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0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11 września 2007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Uchwałę Nr V/21/2007 Rady Gminy Jeziora Wielkie z dnia 1 lutego 2007r. w sprawie uchwalenia budżetu gminy na rok 2007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     z 2004r. Nr 102, poz. 1055, Nr 116, poz. 1203, z 2005r. Nr 172, poz. 1441, Nr 175, poz. 1457,    z 2006r. Nr 17, poz. 128, Nr 181, poz. 1337, z 2007r. Nr 48, poz.327) oraz art.188 ust.1 pkt 1 ust.2 pkt 1 ustawy z dnia 30 czerwca 2005r. o finansach publicznych (Dz.U. Nr 249, poz. 2104, Nr 169, poz. 1420, z 2006r. Nr 45, poz. 319, Nr 104, poz. 708, Nr 170, poz. 1217 i 1218, Nr 187, poz. 1381, Nr 249, poz. 1832, z 2007r. Nr 88, poz.587, Nr 115, poz.1791)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epuje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 V/21/2007 Rady Gminy w Jeziorach Wielkich z dnia 1 lutego 2007r. w sprawie uchwalenia budżetu gminy na rok 2007 zmienionej Zarządzeniem Nr 11/2007 Wójta Gminy Jeziora Wielkie z dnia 21 marca 2007r., Zarządzeniem Nr 12/2007 Wójta Gminy Jeziora Wielkie z dnia 12 kwietnia 2007r., Uchwałą Nr VII/31/2007 Rady Gminy Jeziora Wielkie z dnia 26 kwietnia 2007r. , Zarządzeniem Nr 16/2007 Wójta Gminy Jeziora Wielkie z dnia 15 maja 2007r., Uchwałą Nr IX/45/2007 Rady Gminy Jeziora Wielkie z dnia 20 czerwca 2007r., Zarządzeniem Nr 22/2007 Wójta Gminy Jeziora Wielkie z dnia 16 lipca 2007r. oraz Uchwałą Nr XI/53/2007 Rady Gminy Jeziora Wielkie z dnia 28 sierpnia 2007r.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§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budżetu gminy w wysokości </w:t>
      </w:r>
      <w:r>
        <w:rPr>
          <w:rFonts w:cs="Times New Roman" w:ascii="Times New Roman" w:hAnsi="Times New Roman"/>
          <w:b/>
          <w:bCs/>
        </w:rPr>
        <w:t>10.163.352 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172.124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§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ydatki budżetu gminy w wysokości  </w:t>
      </w:r>
      <w:r>
        <w:rPr>
          <w:rFonts w:cs="Times New Roman" w:ascii="Times New Roman" w:hAnsi="Times New Roman"/>
          <w:b/>
          <w:bCs/>
        </w:rPr>
        <w:t>10.163.3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172.1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8:00Z</dcterms:created>
  <dc:creator>szydlowska</dc:creator>
  <dc:description/>
  <cp:keywords/>
  <dc:language>en-US</dc:language>
  <cp:lastModifiedBy>szydlowska</cp:lastModifiedBy>
  <dcterms:modified xsi:type="dcterms:W3CDTF">2008-01-02T14:09:00Z</dcterms:modified>
  <cp:revision>1</cp:revision>
  <dc:subject/>
  <dc:title>ZARZĄDZENIE NR 30/2007</dc:title>
</cp:coreProperties>
</file>