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5 wrześ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sprawie powołania komisji ds. oceny przydatności i wybrakowania środków trwałych znajdujących się w Urzędzie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ustawy z dnia 20 września 1994r. o rachunkowości /tekst jednolity Dz. U. z 2002r. Nr 76, poz. 694 z późn. 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rządzam co następuje:</w:t>
      </w:r>
      <w:r>
        <w:rPr>
          <w:sz w:val="28"/>
          <w:szCs w:val="28"/>
        </w:rPr>
        <w:br/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1</w:t>
      </w:r>
      <w:r>
        <w:rPr>
          <w:sz w:val="28"/>
          <w:szCs w:val="28"/>
        </w:rPr>
        <w:br/>
        <w:t>Przeprowadzić ocenę przydatności i wybrakowania środków trwałych znajdujących się w Urzędzie Gminy objętych ewidencją ilościowo – wartości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rzeprowadzenia oceny przydatności i wybrakowania powołuję komisję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leksander Mielcarek</w:t>
        <w:tab/>
        <w:tab/>
        <w:tab/>
        <w:tab/>
        <w:t>- 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Janina Broniszewska</w:t>
        <w:tab/>
        <w:tab/>
        <w:tab/>
        <w:tab/>
        <w:t>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Małgorzata Kamińska</w:t>
        <w:tab/>
        <w:tab/>
        <w:tab/>
        <w:tab/>
        <w:t>- członek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owyższych ustaleń komisja sporządzi protokół wybrakowania środków trwałych znajdujących się w Urzędzie Gminy. Termin zakończenia prac komisji ustalam na dzień 25.09.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§4</w:t>
      </w:r>
      <w:r>
        <w:rPr>
          <w:sz w:val="28"/>
          <w:szCs w:val="28"/>
        </w:rPr>
        <w:br/>
        <w:t>Po zakończeniu określonych zadań komisja ulega rozwiąz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§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zlecam zastępcy Skarbnika, podinspektorowi ds. rachunkowości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13:00Z</dcterms:created>
  <dc:creator>Mielcarek</dc:creator>
  <dc:description/>
  <cp:keywords/>
  <dc:language>en-US</dc:language>
  <cp:lastModifiedBy>Mielcarek</cp:lastModifiedBy>
  <cp:lastPrinted>2007-09-13T14:37:00Z</cp:lastPrinted>
  <dcterms:modified xsi:type="dcterms:W3CDTF">2007-10-08T09:13:00Z</dcterms:modified>
  <cp:revision>2</cp:revision>
  <dc:subject/>
  <dc:title>Zarządzenie nr XX/2007</dc:title>
</cp:coreProperties>
</file>