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Jeziora Wielk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4 czerwca 2007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tymczasowej zmiany organizacji ruchu drogowego na ter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rodka turystyczno-rekreacyjnego w Przyjezierzu  gmin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Jeziora Wielkie na czas trwania sezonu letni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okresie od 15 czerwca  do 31 sierpnia każdego roku obowiązywania zarządzenia  w ciągu dróg wewnętrznych ulice Bukowa i Brzozowa oraz przyległych.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0 ust. 7 ustawy z dnia 20 czerwca 1997 roku – </w:t>
      </w:r>
      <w:r>
        <w:rPr>
          <w:i/>
          <w:iCs/>
          <w:sz w:val="28"/>
        </w:rPr>
        <w:t>Prawo o ruchu drogowym</w:t>
      </w:r>
      <w:r>
        <w:rPr>
          <w:sz w:val="28"/>
        </w:rPr>
        <w:t xml:space="preserve"> (Dz.U. Nr 58 poz. 515 z 2003 r.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m co następuję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twierdzam projekt tymczasowej zmiany organizacji ruchu na terenie ośrodka turystyczno-rekreacyjnego w Przyjezierzu w ciągu dróg wewnętrznych ulice Bukowa i Brzozowa oraz przyległ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miana organizacji ruchu będzie obowiązywała od 15 czerwca do 31 sierpnia każdego roku obowiązywania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dpowiedzialnym za realizację projektu tymczasowej organizacji ruchu będzie p. Krzysztof Zwoliński – Dyrektor Gminnego Ośrodka Kultury i Rekreacji  w Jeziorach Wiel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iniejsze rozporządzenie ma moc obowiązującą od 15 czerwca 2007 r. do odwołania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36:00Z</dcterms:created>
  <dc:creator>x</dc:creator>
  <dc:description/>
  <dc:language>en-US</dc:language>
  <cp:lastModifiedBy>x</cp:lastModifiedBy>
  <cp:lastPrinted>2007-06-04T09:04:00Z</cp:lastPrinted>
  <dcterms:modified xsi:type="dcterms:W3CDTF">2007-06-04T07:26:00Z</dcterms:modified>
  <cp:revision>1</cp:revision>
  <dc:subject/>
  <dc:title>Zarządzenie nr 19/07</dc:title>
</cp:coreProperties>
</file>