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17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eziora Wiel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maja 2007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w sprawie: </w:t>
      </w:r>
      <w:r>
        <w:rPr>
          <w:b w:val="false"/>
          <w:bCs w:val="false"/>
          <w:sz w:val="28"/>
          <w:szCs w:val="28"/>
        </w:rPr>
        <w:t>przeprowadzenia oceny przydatności samochodu marki „Żuk” będąceg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w  użytkowaniu jednostki OSP w Jeziorach Wielkich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Działając na podstawie art. 26 ustawy z dnia 29 września 1994r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 rachunkowości / tekst jednolity Dz. U. z 2002r. , Nr 76, poz. 694 z późn. zm./ oraz Zarządzenia Nr 40/2005 Wójta Gminy Jeziora Wielkie z dnia 12 października 2005r. Zał  1  Zasady dotyczące sposobu i trybu gospodarowania składnikami majątku ruchomego powierzonego jednostkom budżetowym i zakładom budżetowym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, co następuje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prowadzić ocenę przydatności samochodu marki „ Żuk” nr rej. BYB 156F będącego w użytkowaniu jednostki OSP w Jeziorach Wielkich., co do jego dalszego użytkowani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 przeprowadzenia oceny przydatności pojazdu powołuję komisję w następującym składzi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/ Żuchowska Maria                           - przewodniczący komisj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/ Kubata Zygfryd                              - członek komisj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/ Przybylski Grzegorz                       - członek komisj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elem powołanej komisji jest przeprowadzenie oceny stanu technicznego w/w samochodu i przedstawienie propozycji sposobu jego zagospodarowania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4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misja z dokonanej oceny sporządza protokół i przedkłada go Wójtowi Gmin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§ 5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oby powołane w skład Komisji ponoszą pełną odpowiedzialność za dokonanie rzetelnej i wnikliwej oceny przydatności w/w majątku ruchomego pod kątem celowości dalszego jego użytkowani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§ 6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 zakończeniu określonych zadań Komisja ulega rozwiązani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§ 7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zarządzenia zlecam Skarbnikowi Gmin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§ 8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w życie z dniem podpisania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9:38Z</dcterms:created>
  <dc:creator/>
  <dc:description/>
  <dc:language>en-US</dc:language>
  <cp:lastModifiedBy/>
  <cp:lastPrinted>2007-05-30T11:15:00Z</cp:lastPrinted>
  <dcterms:modified xsi:type="dcterms:W3CDTF">2007-06-04T07:55:07Z</dcterms:modified>
  <cp:revision>16</cp:revision>
  <dc:subject/>
  <dc:title/>
</cp:coreProperties>
</file>