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5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maja 200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w sprawie: </w:t>
      </w:r>
      <w:r>
        <w:rPr>
          <w:b w:val="false"/>
          <w:bCs w:val="false"/>
          <w:sz w:val="24"/>
          <w:szCs w:val="24"/>
        </w:rPr>
        <w:t>powołania komisji d/s wybrakowania i zniszczenia środków trwałych, wartośc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niematerialnych i prawnych, pozostałych środków trwałych oraz zbioru biblioteczneg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po zlikwidowanej Publicznej Szkole Podstawowej w Siedlimowi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Działając na podstawie art. 30 ust. 1 ustawy o samorządzie gminnym /Dz. U. z 2001r. Nr 142, poz. 1591 z późn. zm./ oraz art. 26 ustawy z dnia 29 września 1994r. o rachunkowości / Dz. U. z 2002r. Nr 76, poz. 694 z późn. zm./  w związku z uchwałą Rady Gminy w Jeziorach Wielkich Nr XXXVI/176/2006 z dnia 20 lutego 2006r. w sprawie likwidacji Publicznej Szkoły Podstawowej w Siedlimowi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§ 1.</w:t>
      </w:r>
      <w:r>
        <w:rPr>
          <w:b w:val="false"/>
          <w:bCs w:val="false"/>
          <w:sz w:val="24"/>
          <w:szCs w:val="24"/>
        </w:rPr>
        <w:t xml:space="preserve"> Przeprowadzić wybrakowanie i fizyczne zniszczenie środków trwałych, wartośc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niematerialnych i prawnych, pozostałych środków trwałych oraz zbioru bibliotecznego p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zlikwidowanej Publicznej Szkole Podstawowej w Siedlimowi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§ 2. </w:t>
      </w:r>
      <w:r>
        <w:rPr>
          <w:b w:val="false"/>
          <w:bCs w:val="false"/>
          <w:sz w:val="24"/>
          <w:szCs w:val="24"/>
        </w:rPr>
        <w:t>Do przeprowadzenia wybrakowania  powołuję Komisję w   składzie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/ Biesiadzińska Aldona               - przewodniczący komisj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/ Borys Józef                               - członek komisj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3/ Mielcarek Aleksander              - członek komisj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§ 3.</w:t>
      </w:r>
      <w:r>
        <w:rPr>
          <w:b w:val="false"/>
          <w:bCs w:val="false"/>
          <w:sz w:val="24"/>
          <w:szCs w:val="24"/>
        </w:rPr>
        <w:t xml:space="preserve"> Z przeprowadzonego wybrakowania  należy sporządzić wykaz środków trwałych 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ozostałych środków trwałych, oraz zbioru bibliotecznego przeznaczonych do zniszczenia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zawierający nazwę przedmiotu, nr. inwentarzowy i ilość sz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§ 4. </w:t>
      </w:r>
      <w:r>
        <w:rPr>
          <w:b w:val="false"/>
          <w:bCs w:val="false"/>
          <w:sz w:val="24"/>
          <w:szCs w:val="24"/>
        </w:rPr>
        <w:t>Do przeprowadzenia fizycznego zniszczenia środków trwałych i pozostałych środków trwały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oraz zbioru bibliotecznego wyszczególnionych w wykazie, o którym mowa w pkt. 3 powołuję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Komisję w składzie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/ Ossowski Mirosław                - przewodniczący komisj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2/ Piotrowska Lidia                    - członek komisj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3/ Szałkowski Tadeusz               - członek komisji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§ 5. </w:t>
      </w:r>
      <w:r>
        <w:rPr>
          <w:b w:val="false"/>
          <w:bCs w:val="false"/>
          <w:sz w:val="24"/>
          <w:szCs w:val="24"/>
        </w:rPr>
        <w:t>Z przeprowadzonych czynności Komisja sporządzi protokół zniszczen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§ 6. </w:t>
      </w:r>
      <w:r>
        <w:rPr>
          <w:b w:val="false"/>
          <w:bCs w:val="false"/>
          <w:sz w:val="24"/>
          <w:szCs w:val="24"/>
        </w:rPr>
        <w:t>Termin zakończenia prac ustalam do dnia 31 maja 2007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§ 7. </w:t>
      </w:r>
      <w:r>
        <w:rPr>
          <w:b w:val="false"/>
          <w:bCs w:val="false"/>
          <w:sz w:val="24"/>
          <w:szCs w:val="24"/>
        </w:rPr>
        <w:t>Po zakończeniu określonych zadań Komisje ulegają rozwiązani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§ 8. </w:t>
      </w:r>
      <w:r>
        <w:rPr>
          <w:b w:val="false"/>
          <w:bCs w:val="false"/>
          <w:sz w:val="24"/>
          <w:szCs w:val="24"/>
        </w:rPr>
        <w:t>Wykonanie zarządzenia zlecam Skarbnikowi Gminy i Podinspektorowi d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księgowości budżetowej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§ 9. </w:t>
      </w:r>
      <w:r>
        <w:rPr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8:59Z</dcterms:created>
  <dc:creator/>
  <dc:description/>
  <dc:language>en-US</dc:language>
  <cp:lastModifiedBy/>
  <cp:lastPrinted>2007-05-11T13:58:00Z</cp:lastPrinted>
  <dcterms:modified xsi:type="dcterms:W3CDTF">2007-05-14T10:58:05Z</dcterms:modified>
  <cp:revision>9</cp:revision>
  <dc:subject/>
  <dc:title/>
</cp:coreProperties>
</file>