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rządzenie Nr  14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07 maja 2007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owołania stałej komisji przetargowej do przeprowadzenia przetargów na sprzedaż nieruchomości zabudowanych i niezabudowanych oraz gruntów rolnych mienia komunalnego gm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8 pkt. 2  Rozporządzenia Rady Ministrów z dnia 14 września 2004r. w sprawie sposobu i trybu przeprowadzania przetargów oraz rokowań na zbycie nieruchomości  (Dz.U.Nr 207, poz. 21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ołuję stałą komisję przetargową do przeprowadzania przetargów na sprzedaż nieruchomości zabudowanych i niezabudowanych oraz gruntów rolnych  mienia komunalnego gminy, zwaną dalej „Komisją” w 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Leśny Leszek</w:t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Graczyk Jarosław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Kaźmierski Andrzej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Borys Julian Józef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2160" w:right="0" w:hanging="360"/>
        <w:rPr/>
      </w:pPr>
      <w:r>
        <w:rPr/>
        <w:t>Ossowski Mirosław</w:t>
        <w:tab/>
        <w:tab/>
        <w:t>- Członek</w:t>
      </w:r>
    </w:p>
    <w:p>
      <w:pPr>
        <w:pStyle w:val="Normal"/>
        <w:numPr>
          <w:ilvl w:val="0"/>
          <w:numId w:val="0"/>
        </w:numPr>
        <w:ind w:left="216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działa w oparciu o przyjęt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Zarządzenie Nr 18/2003 z dnia 04 czerwca 2003r. w sprawie powołania stałej komisji przetargowej do przeprowadzania przetargów na sprzedaż nieruchomości zabudowanych i niezabudowanych oraz gruntów rolnych mienia komunalnego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7:41Z</dcterms:created>
  <dc:creator/>
  <dc:description/>
  <dc:language>en-US</dc:language>
  <cp:lastModifiedBy/>
  <cp:lastPrinted>2007-05-07T12:05:00Z</cp:lastPrinted>
  <dcterms:modified xsi:type="dcterms:W3CDTF">2007-05-07T10:29:33Z</dcterms:modified>
  <cp:revision>5</cp:revision>
  <dc:subject/>
  <dc:title/>
</cp:coreProperties>
</file>