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RZĄDZENIE   Nr  13/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 GMINY  JEZIORA  WIEL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kwietnia 2007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Gminnej Komisji Rozwiązywania Problemów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Alkoholowych w Jeziorach Wielkich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Na podstawie art.4</w:t>
      </w:r>
      <w:r>
        <w:rPr>
          <w:b/>
          <w:bCs/>
          <w:sz w:val="28"/>
          <w:szCs w:val="28"/>
          <w:vertAlign w:val="superscript"/>
        </w:rPr>
        <w:t xml:space="preserve">1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ust.3 i 4 ustawy z dnia 26 października 1982r. o wychowaniu w trzeźwości  przeciwdziałaniu alkoholizmowi / Dz. U. z 2007r. Nr 70, poz. 473/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Z A R Z A D Z A M: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§ 1. 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Powołać Gminną Komisję Rozwiązywania Problemów Alkoholowych w następującym składzie: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Jolanta Kowalska                   - Przewodniczący Komisji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Marlena Kantanista               - Z -ca Przewodniczącego Komisji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Janina Broniszewska              - Sekretarz Komisji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Dorota Woźniecka                  - Członek Komisji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Bogumiła Kabata                    - Członek Komisji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Sławomir Jendrzejczak          - Członek Komisji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Tomasz Frydrychowski          - Członek Komisji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§ 2.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Traci moc zarządzenie nr 52/2005 Wójta Gminy Jeziora Wielkie z dnia 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30 grudnia 2005r. W sprawie powołania Gminnej Komisji Rozwiązywania Problemów Alkoholowych w Jeziorach Wielkich.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§ 3.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0:03Z</dcterms:created>
  <dc:creator/>
  <dc:description/>
  <dc:language>en-US</dc:language>
  <cp:lastModifiedBy/>
  <cp:lastPrinted>2113-01-01T00:00:00Z</cp:lastPrinted>
  <dcterms:modified xsi:type="dcterms:W3CDTF">2007-04-27T08:24:25Z</dcterms:modified>
  <cp:revision>4</cp:revision>
  <dc:subject/>
  <dc:title/>
</cp:coreProperties>
</file>