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JEZIORA  WIELKIE</w:t>
      </w:r>
    </w:p>
    <w:p>
      <w:pPr>
        <w:pStyle w:val="Normal"/>
        <w:jc w:val="center"/>
        <w:rPr/>
      </w:pPr>
      <w:r>
        <w:rPr>
          <w:b/>
        </w:rPr>
        <w:t>z dnia 13 mar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sprawozdania rocznego z wykonania budżetu gminy Jeziora Wielkie z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99 ust.1 i 2  ustawy z dnia 30 czerwca 2005r. o finansach publicznych (Dz.U. z 2005r. Nr 249, poz. 2104, Nr 169, poz.1420, z 2006r. Nr 45, poz. 319, Nr 104 poz.708, Nr 170, poz.1217 i 1218, Nr 187, poz. 1381, Nr 249, poz. 1832), art.41 i art.61 ust.2 ustawy z dnia 8 marca 1990r. o samorządzie gminnym (Dz.U. z 2001r. Nr 142, poz. 1591 z 2002r. Nr 23, poz. 220, Nr 62, poz. 558, Nr 113, poz.984, Nr 153, poz. 1271, Nr 214, poz.1806 z 2003r. Nr 80, poz. 717, Nr 162, poz. 1568 z 2004r. Nr 102, poz. 1055, Nr 116, poz. 1203 z 2005r. Nr 172, poz. 1441, Nr 175 poz. 1457 z 2006r. Nr 17 poz.128, Nr 181 poz. 1337) oraz art.13 pkt 12 i 10 ustawy z dnia 20 lipca 2000r. o ogłaszaniu aktów normatywnych i niektórych innych aktów prawnych (Dz.U. z 2005r. Nr 190, poz. 1606,  Nr 267, poz. 2253, z 2006r. Nr 73, poz.501, Nr 104, poz.708, Nr 145, poz. 1050, Nr 220,poz.16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Realizując Uchwałę Nr XXXVII/178/2006 Rady Gminy w Jeziorach Wielkich z dnia 28 marca 2006r. w sprawie uchwalenia budżetu gminy na 2006r. z późniejszymi zmianami, przedkłada się sprawozdanie roczne z wykonania budżetu gminy za 2006r. w niżej podanych wiel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zacja dochodów i wydatków budżet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hody budżetowe</w:t>
        <w:tab/>
        <w:tab/>
        <w:t>plan 10.030.057,00 zł</w:t>
        <w:tab/>
        <w:tab/>
        <w:t>wykonanie 10.163.548,91 zł</w:t>
      </w:r>
    </w:p>
    <w:p>
      <w:pPr>
        <w:pStyle w:val="Normal"/>
        <w:rPr/>
      </w:pPr>
      <w:r>
        <w:rPr/>
        <w:t>2. Wydatki budżetowe</w:t>
        <w:tab/>
        <w:tab/>
        <w:t>plan 10.007.941,00 zł</w:t>
        <w:tab/>
        <w:tab/>
        <w:t>wykonanie   9.272.697,82 zł</w:t>
      </w:r>
    </w:p>
    <w:p>
      <w:pPr>
        <w:pStyle w:val="Normal"/>
        <w:rPr/>
      </w:pPr>
      <w:r>
        <w:rPr/>
        <w:t xml:space="preserve">     </w:t>
      </w:r>
      <w:r>
        <w:rPr/>
        <w:t>w tym wydatki majątkowe</w:t>
        <w:tab/>
        <w:t>plan        94.766,00 zł</w:t>
        <w:tab/>
        <w:tab/>
        <w:t>wykonanie        82.764,25 zł</w:t>
      </w:r>
    </w:p>
    <w:p>
      <w:pPr>
        <w:pStyle w:val="Normal"/>
        <w:rPr/>
      </w:pPr>
      <w:r>
        <w:rPr/>
        <w:t>3. Nadwyżka budżetowa</w:t>
        <w:tab/>
        <w:tab/>
        <w:t>plan        22.116,00 zł</w:t>
        <w:tab/>
        <w:tab/>
        <w:t>wykonanie      890.851,0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zacja planów finansowych tzw. zadań okołobudżet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ń zleconych bieżących z zakresu administracji rządowej oraz zleconych innymi ustaw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</w:t>
        <w:tab/>
        <w:tab/>
        <w:tab/>
        <w:tab/>
        <w:t>plan   2.064.539,00 zł</w:t>
        <w:tab/>
        <w:tab/>
        <w:t>wykonanie   2.049.793,53 zł</w:t>
      </w:r>
    </w:p>
    <w:p>
      <w:pPr>
        <w:pStyle w:val="Normal"/>
        <w:jc w:val="both"/>
        <w:rPr/>
      </w:pPr>
      <w:r>
        <w:rPr/>
        <w:t>Wydatki</w:t>
        <w:tab/>
        <w:tab/>
        <w:tab/>
        <w:tab/>
        <w:t>plan   2.064.539,00 zł</w:t>
        <w:tab/>
        <w:tab/>
        <w:t>wykonanie   2.049.793,53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liminarza związanego z realizacją programu rozwiązywania problemów alkohol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</w:t>
        <w:tab/>
        <w:tab/>
        <w:tab/>
        <w:tab/>
        <w:t>plan       69.000,00 zł</w:t>
        <w:tab/>
        <w:tab/>
        <w:t>wykonanie       69.115,08 zł</w:t>
      </w:r>
    </w:p>
    <w:p>
      <w:pPr>
        <w:pStyle w:val="Normal"/>
        <w:jc w:val="both"/>
        <w:rPr/>
      </w:pPr>
      <w:r>
        <w:rPr/>
        <w:t>Wydatki</w:t>
        <w:tab/>
        <w:tab/>
        <w:tab/>
        <w:tab/>
        <w:t>plan       69.000,00 zł</w:t>
        <w:tab/>
        <w:tab/>
        <w:t>wykonanie       25.130,71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Funduszu Ochrony Środowiska i Gospodarki Wod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i środki na rachunku bankowym wynosiły 11.310,39 zł, wydatkowano 4.794,99 zł. </w:t>
      </w:r>
    </w:p>
    <w:p>
      <w:pPr>
        <w:pStyle w:val="Normal"/>
        <w:jc w:val="both"/>
        <w:rPr/>
      </w:pPr>
      <w:r>
        <w:rPr/>
        <w:t>Stan środków na koniec okresu sprawozdawczego wynosił 6.515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1. Poinformować mieszkańców o wykonaniu budżetu w sposób zwyczajowo przyjęty.</w:t>
      </w:r>
    </w:p>
    <w:p>
      <w:pPr>
        <w:pStyle w:val="Normal"/>
        <w:jc w:val="both"/>
        <w:rPr/>
      </w:pPr>
      <w:r>
        <w:rPr/>
        <w:t>2. Przedstawić sprawozdanie z wykonania budżetu za 2006r. Radzie Gminy w Jeziorach Wielkich.</w:t>
      </w:r>
    </w:p>
    <w:p>
      <w:pPr>
        <w:pStyle w:val="Normal"/>
        <w:jc w:val="both"/>
        <w:rPr/>
      </w:pPr>
      <w:r>
        <w:rPr/>
        <w:t>3. Sprawozdanie z wykonania budżetu za 2006r. przesłać Regionalnej Izbie Obrachunkowej w Bydgoszczy Zespół 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Zarządzenie wchodzi w życie z dniem podjęcia i podlega publikacji w Dzienniku Urzędowym Województwa Kujawsko-Pomor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7:00Z</dcterms:created>
  <dc:creator>OEM'98</dc:creator>
  <dc:description/>
  <cp:keywords/>
  <dc:language>en-US</dc:language>
  <cp:lastModifiedBy>szydlowska</cp:lastModifiedBy>
  <cp:lastPrinted>2007-03-15T09:09:00Z</cp:lastPrinted>
  <dcterms:modified xsi:type="dcterms:W3CDTF">2007-03-15T08:26:00Z</dcterms:modified>
  <cp:revision>7</cp:revision>
  <dc:subject/>
  <dc:title>ZARZĄDZENIE NR </dc:title>
</cp:coreProperties>
</file>