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rządzenie Nr 9\07</w:t>
        <w:tab/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ójta Gminy Jeziora Wielki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9 marca 200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  <w:tab/>
      </w:r>
      <w:r>
        <w:rPr>
          <w:sz w:val="26"/>
          <w:szCs w:val="26"/>
        </w:rPr>
        <w:t xml:space="preserve">przeprowadzenia inwentaryzacji zdawczo – odbiorczej drogę spisu z </w:t>
        <w:tab/>
        <w:tab/>
        <w:tab/>
        <w:t>natury w świetlicach wiejskich w miejscowościach Siedlimowo i Dobsko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Działając na podstawie art. 26 ustawy z dnia 29 września 1994r. o rachunkowości / Dz. U. Z 2002r. Nr 76, poz. 694 z późn.. zm./ oraz Zarządzenia Nr 33\2006 Wójta Gminy Jeziora Wielkie z dnia 31.10.2006r. zał. Nr. 4 Instrukcja dotycząca szczegółowych zasad i sposobu przeprowadzenia i rozliczenia inwentaryzacji/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,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1.  </w:t>
      </w:r>
      <w:r>
        <w:rPr/>
        <w:t>Przeprowadzenie inwentaryzacji zdawczo- odbiorczej składników majątkowych objętych ewidencją ilościowo - wartościową pozostałych środków trwałych w świetlicy wiejskiej w Siedlimowie i świetlicy wiejskiej w Dobs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2. </w:t>
      </w:r>
      <w:r>
        <w:rPr/>
        <w:t>Do przeprowadzenia inwentaryzacji powołuję Komisję Inwentaryzacyjną w następującym składzie osobowym:</w:t>
      </w:r>
    </w:p>
    <w:p>
      <w:pPr>
        <w:pStyle w:val="Normal"/>
        <w:rPr/>
      </w:pPr>
      <w:r>
        <w:rPr/>
        <w:t>1/ Biesiadzińska Aldona - przewodnicząca</w:t>
      </w:r>
    </w:p>
    <w:p>
      <w:pPr>
        <w:pStyle w:val="Normal"/>
        <w:rPr/>
      </w:pPr>
      <w:r>
        <w:rPr/>
        <w:t>2/ Ossowski Mirosław - członek</w:t>
      </w:r>
    </w:p>
    <w:p>
      <w:pPr>
        <w:pStyle w:val="Normal"/>
        <w:rPr/>
      </w:pPr>
      <w:r>
        <w:rPr/>
        <w:t>3/  Mielcarek Aleksander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3.</w:t>
      </w:r>
      <w:r>
        <w:rPr/>
        <w:t xml:space="preserve"> Do przeprowadzenia spisu z natury powołuje się zespół spisowy w następującym składzie osobowym : </w:t>
      </w:r>
    </w:p>
    <w:p>
      <w:pPr>
        <w:pStyle w:val="Normal"/>
        <w:rPr/>
      </w:pPr>
      <w:r>
        <w:rPr/>
        <w:t xml:space="preserve">1/ Piotrowska Lidia - przewodnicząca </w:t>
      </w:r>
    </w:p>
    <w:p>
      <w:pPr>
        <w:pStyle w:val="Normal"/>
        <w:rPr/>
      </w:pPr>
      <w:r>
        <w:rPr/>
        <w:t>2/  Kubata Zygfryd - członek</w:t>
        <w:tab/>
        <w:tab/>
        <w:tab/>
        <w:tab/>
        <w:tab/>
        <w:tab/>
      </w:r>
    </w:p>
    <w:p>
      <w:pPr>
        <w:pStyle w:val="Normal"/>
        <w:rPr/>
      </w:pPr>
      <w:r>
        <w:rPr/>
        <w:t>3/Kapturska Ewa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4.</w:t>
      </w:r>
      <w:r>
        <w:rPr/>
        <w:t xml:space="preserve"> Osoby odpowiedzialne za składniki majątkowe:</w:t>
      </w:r>
    </w:p>
    <w:p>
      <w:pPr>
        <w:pStyle w:val="Normal"/>
        <w:rPr/>
      </w:pPr>
      <w:r>
        <w:rPr/>
        <w:t>1/ w świetlicy wiejskiej w Dobsku :</w:t>
      </w:r>
    </w:p>
    <w:p>
      <w:pPr>
        <w:pStyle w:val="Normal"/>
        <w:rPr/>
      </w:pPr>
      <w:r>
        <w:rPr/>
        <w:t>- zdający Nowak Stanisław</w:t>
      </w:r>
    </w:p>
    <w:p>
      <w:pPr>
        <w:pStyle w:val="Normal"/>
        <w:rPr/>
      </w:pPr>
      <w:r>
        <w:rPr/>
        <w:t xml:space="preserve">- przejmujący Twardowski Marek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/ w świetlicy wiejskiej w Siedlimowie 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zdający Kozicki Roman</w:t>
      </w:r>
    </w:p>
    <w:p>
      <w:pPr>
        <w:pStyle w:val="Normal"/>
        <w:rPr/>
      </w:pPr>
      <w:r>
        <w:rPr/>
        <w:t xml:space="preserve">- przejmujący Kuźniarek Henr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5. </w:t>
      </w:r>
      <w:r>
        <w:rPr/>
        <w:t>Inwentaryzację, o której mowa w § 1 należy przeprowadzić wg stanu na dzień 10 marca 2007r. w okresie od 10.03.2007r. do 15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6.</w:t>
      </w:r>
      <w:r>
        <w:rPr/>
        <w:t xml:space="preserve"> Po wykonaniu określonych zadań Komisja Inwentaryzacyjna i Zespół Spisowy ulega rozwiąz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7.</w:t>
      </w:r>
      <w:r>
        <w:rPr/>
        <w:t xml:space="preserve"> Zarządzenie wchodzi  w życie z dniem podpisania.</w:t>
      </w:r>
      <w:r>
        <w:rPr>
          <w:b/>
          <w:bCs/>
        </w:rPr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22:00Z</dcterms:created>
  <dc:creator/>
  <dc:description/>
  <cp:keywords/>
  <dc:language>en-US</dc:language>
  <cp:lastModifiedBy>Mielcarek</cp:lastModifiedBy>
  <cp:lastPrinted>2113-01-01T00:00:00Z</cp:lastPrinted>
  <dcterms:modified xsi:type="dcterms:W3CDTF">2007-05-30T13:27:00Z</dcterms:modified>
  <cp:revision>3</cp:revision>
  <dc:subject/>
  <dc:title/>
</cp:coreProperties>
</file>