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dnia 20 lutego 2007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sprzedaży w drodze rokowań lokali użytkowych , stanowiących własność gminy , położonych w miejscowości Wójc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9 ust. 2 i art. 67 ust. 2 pkt. 4 ustawy z dnia 21 sierpnia 1997r. o gospodarce nieruchomościami  (jednolity tekst z 2004r. Dz.U.Nr 261, poz. 2603 z poźn. zm.) oraz art. 99 ustawy z dnia 20 czerwca 2002r. o bezpośrednim wyborze wójta, burmistrza i prezydenta miasta  (Dz.U. z 2002r. Nr 113, poz. 984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znaczyć do sprzedaży w drodze rokowań niżej wymienione lokale użytkowe z zastosowaniem 50% obniżki ceny sprzedaży ustalonej do pierwszego przetarg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ójcin Nr 119 , dz. Nr 138/1 o pow. 1292 m</w:t>
      </w:r>
      <w:r>
        <w:rPr>
          <w:b/>
          <w:bCs/>
          <w:vertAlign w:val="superscript"/>
        </w:rPr>
        <w:t>2</w:t>
      </w:r>
      <w:r>
        <w:rPr>
          <w:b/>
          <w:bCs/>
          <w:position w:val="0"/>
          <w:sz w:val="24"/>
          <w:sz w:val="24"/>
          <w:vertAlign w:val="baseline"/>
        </w:rPr>
        <w:t>, KW 24526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>Lokal użytkowy Nr 8  o pow. użytk. 34,70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  <w:t xml:space="preserve"> za cenę     682,- złote netto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Wójcin Nr 47, dz. Nr 183 o pow. 2700 m</w:t>
      </w:r>
      <w:r>
        <w:rPr>
          <w:b/>
          <w:bCs/>
          <w:vertAlign w:val="superscript"/>
        </w:rPr>
        <w:t>2</w:t>
      </w:r>
      <w:r>
        <w:rPr>
          <w:b/>
          <w:bCs/>
          <w:position w:val="0"/>
          <w:sz w:val="24"/>
          <w:sz w:val="24"/>
          <w:vertAlign w:val="baseline"/>
        </w:rPr>
        <w:t>, KW 22808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>Lokal użytkowy Nr 5 o pow. użytk. 84,90 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oraz pomieszczenie przynależne do lokalu o </w:t>
        <w:tab/>
        <w:t>pow. 9,80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  <w:tab/>
        <w:t xml:space="preserve">- za cenę </w:t>
      </w:r>
      <w:r>
        <w:rPr>
          <w:b/>
          <w:bCs/>
          <w:position w:val="0"/>
          <w:sz w:val="24"/>
          <w:sz w:val="24"/>
          <w:vertAlign w:val="baseline"/>
        </w:rPr>
        <w:t xml:space="preserve">14.450, - </w:t>
      </w:r>
      <w:r>
        <w:rPr>
          <w:position w:val="0"/>
          <w:sz w:val="24"/>
          <w:sz w:val="24"/>
          <w:vertAlign w:val="baseline"/>
        </w:rPr>
        <w:t>złotych netto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>Lokal użytkowy Nr 6 o pow. użytk. 99,60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oraz pomieszczenie przynależne do lokalu  o </w:t>
        <w:tab/>
        <w:t>pow. 17,50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ab/>
        <w:t xml:space="preserve">- za cenę  </w:t>
      </w:r>
      <w:r>
        <w:rPr>
          <w:b/>
          <w:bCs/>
          <w:position w:val="0"/>
          <w:sz w:val="24"/>
          <w:sz w:val="24"/>
          <w:vertAlign w:val="baseline"/>
        </w:rPr>
        <w:t>16.950,-</w:t>
      </w:r>
      <w:r>
        <w:rPr>
          <w:position w:val="0"/>
          <w:sz w:val="24"/>
          <w:sz w:val="24"/>
          <w:vertAlign w:val="baseline"/>
        </w:rPr>
        <w:t xml:space="preserve"> złotych netto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>Lokal użytkowy Nr 7 o pow. użytk. 64,90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oraz pomieszczenie przynależne do lokalu o </w:t>
        <w:tab/>
        <w:t>pow. 26,80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i piwnicą o pow. 37,40 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 - za cenę  </w:t>
      </w:r>
      <w:r>
        <w:rPr>
          <w:b/>
          <w:bCs/>
          <w:position w:val="0"/>
          <w:sz w:val="24"/>
          <w:sz w:val="24"/>
          <w:vertAlign w:val="baseline"/>
        </w:rPr>
        <w:t xml:space="preserve">11.045,- </w:t>
      </w:r>
      <w:r>
        <w:rPr>
          <w:position w:val="0"/>
          <w:sz w:val="24"/>
          <w:sz w:val="24"/>
          <w:vertAlign w:val="baseline"/>
        </w:rPr>
        <w:t>złotych netto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§ 2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Zarządzenie wchodzi w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27:15Z</dcterms:created>
  <dc:creator/>
  <dc:description/>
  <dc:language>en-US</dc:language>
  <cp:lastModifiedBy/>
  <cp:lastPrinted>2007-02-20T10:31:00Z</cp:lastPrinted>
  <dcterms:modified xsi:type="dcterms:W3CDTF">2007-02-20T08:32:02Z</dcterms:modified>
  <cp:revision>2</cp:revision>
  <dc:subject/>
  <dc:title/>
</cp:coreProperties>
</file>