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Zarządzenie Nr   6/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 12 lutego 2007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przeznaczenia do sprzedaży na rzecz dotychczasowego użytkownika wieczystego nieruchomości gruntowej, stanowiącej własność gminy, położonej w miejscowości Przyjezie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5, 32, 37 ust. 2 pkt. 5, art. 69 z dnia 21 sierpnia 1997r. o gospodarce nieruchomościami (jednolity tekst z 2004r. Dz.U.Nr 261, poz. 2603 z późn. zm.) i §  2 Uchwały Nr XXX/136/98 Rady Gminy w Jeziorach Wielkich z dnia 25 lutego 1998r. w sprawie określenia zasad  nabywania, zbywania i obciążania nieruchomości gruntowych oraz ich wydzierżawiania  na okres dłuższy niż 3 la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§1. </w:t>
      </w:r>
    </w:p>
    <w:p>
      <w:pPr>
        <w:pStyle w:val="Normal"/>
        <w:spacing w:lineRule="atLeast" w:line="100"/>
        <w:jc w:val="both"/>
        <w:rPr/>
      </w:pPr>
      <w:r>
        <w:rPr/>
        <w:t>Przeznaczyć do sprzedaży na rzecz dotychczasowego użytkownika wieczystego nieruchomość gruntową, położoną w miejscowości Gaj/Przyjezierze o powierzchni 289 m2, oznaczoną działką nr 10, zapisaną w księdze wieczystej KW 17248 z cenę: 13.997,06 złot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 xml:space="preserve">Zarządzenie wchodzi w  życie z dniem podpisania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5:00Z</dcterms:created>
  <dc:creator>oem</dc:creator>
  <dc:description/>
  <cp:keywords/>
  <dc:language>en-US</dc:language>
  <cp:lastModifiedBy>Mielcarek</cp:lastModifiedBy>
  <cp:lastPrinted>2007-03-07T11:45:00Z</cp:lastPrinted>
  <dcterms:modified xsi:type="dcterms:W3CDTF">2007-05-30T09:22:00Z</dcterms:modified>
  <cp:revision>8</cp:revision>
  <dc:subject/>
  <dc:title>Zarządzenie Nr   6/2007</dc:title>
</cp:coreProperties>
</file>