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EZIORA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stycz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niesienia  autopoprawek do projektu budżetu Gminy Jeziora Wielkie         na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 art.179 ustawy z dnia 30 czerwca 2005r. o finansach publicznych (Dz.U.Nr 249, poz.2104, Nr 169, poz. 1420, z 2006r. Nr 45, poz.319, Nr 104, poz.708, Nr 170, poz.1217 i 1218, Nr 187, poz.1381, Nr 249, poz.1832) oraz </w:t>
      </w:r>
      <w:r>
        <w:rPr>
          <w:rFonts w:cs="Arial" w:ascii="Arial" w:hAnsi="Arial"/>
        </w:rPr>
        <w:t>§</w:t>
      </w:r>
      <w:r>
        <w:rPr/>
        <w:t xml:space="preserve"> 5 ust.1  pkt 1 uchwały Nr XXXIX/192/2006 Rady Gminy w Jeziorach Wielkich z dnia 28 czerwca 2006r. w sprawie procedury uchwalania budżetu gminy Jeziora Wielkie oraz rodzaju i szczegółowości materiałów towarzyszących projektowi budże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</w:t>
      </w:r>
      <w:r>
        <w:rPr/>
        <w:t xml:space="preserve"> 1. Wprowadzić autopoprawki do projektu budżetu gminy przyjętego Zarządzeniem           Nr 35/2006 Wójta Gminy Jeziora Wielkie z dnia 14 listopada 2006r., zgodnie z załącznikiem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</w:t>
      </w:r>
      <w:r>
        <w:rPr/>
        <w:t xml:space="preserve"> 2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32:00Z</dcterms:created>
  <dc:creator>Szydłowska</dc:creator>
  <dc:description/>
  <cp:keywords/>
  <dc:language>en-US</dc:language>
  <cp:lastModifiedBy>Szydłowska</cp:lastModifiedBy>
  <cp:lastPrinted>2007-01-18T08:41:00Z</cp:lastPrinted>
  <dcterms:modified xsi:type="dcterms:W3CDTF">2007-01-25T09:49:00Z</dcterms:modified>
  <cp:revision>12</cp:revision>
  <dc:subject/>
  <dc:title>ZARZĄDZENIE NR 4/07</dc:title>
</cp:coreProperties>
</file>