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740</wp:posOffset>
            </wp:positionH>
            <wp:positionV relativeFrom="paragraph">
              <wp:posOffset>33655</wp:posOffset>
            </wp:positionV>
            <wp:extent cx="2782570" cy="1027430"/>
            <wp:effectExtent l="0" t="0" r="0" b="0"/>
            <wp:wrapTight wrapText="bothSides">
              <wp:wrapPolygon edited="0">
                <wp:start x="-89" y="0"/>
                <wp:lineTo x="-89" y="21272"/>
                <wp:lineTo x="21600" y="21272"/>
                <wp:lineTo x="21600" y="0"/>
                <wp:lineTo x="-89" y="0"/>
              </wp:wrapPolygon>
            </wp:wrapTight>
            <wp:docPr id="1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194945</wp:posOffset>
            </wp:positionV>
            <wp:extent cx="2860040" cy="1390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kt systemowy „Aktywizacja społeczno-zawodowa bezrobotnych Gminy Strzegowo”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ealizowany w rama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iorytetu VII „Promocja integracji społecznej”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ziałania 7.1 „Rozwój i upowszechnienie aktywnej integracji”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oddziałania 7.1.1. Programu Operacyjnego Kapitał Ludzk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spółfinansowany przez Unię Europejską w ramach Europejskiego Funduszu Społeczneg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179705</wp:posOffset>
            </wp:positionV>
            <wp:extent cx="6292215" cy="468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Gminny Ośrodek Pomocy Społecznej w Strzegow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prasza do udziału w projekcie</w:t>
      </w:r>
    </w:p>
    <w:p>
      <w:pPr>
        <w:pStyle w:val="TextBodyIndent"/>
        <w:ind w:hanging="0"/>
        <w:rPr/>
      </w:pPr>
      <w:r>
        <w:rPr/>
        <w:t>„</w:t>
      </w:r>
      <w:r>
        <w:rPr/>
        <w:t>Aktywizacja społeczno-zawodowa bezrobotnych</w:t>
      </w:r>
    </w:p>
    <w:p>
      <w:pPr>
        <w:pStyle w:val="TextBodyIndent"/>
        <w:ind w:hanging="0"/>
        <w:rPr>
          <w:sz w:val="32"/>
        </w:rPr>
      </w:pPr>
      <w:r>
        <w:rPr/>
        <w:t xml:space="preserve"> </w:t>
      </w:r>
      <w:r>
        <w:rPr/>
        <w:t>Gminy Strzegowo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soby długotrwale bezrobotne, nieaktywne zawodow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korzystające ze świadczeń pomocy społeczn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 ramach Projektu realizowane będą szkolenia:</w:t>
      </w:r>
    </w:p>
    <w:p>
      <w:pPr>
        <w:pStyle w:val="Normal"/>
        <w:ind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1/ Trening umiejętności psychospołecznych                       </w:t>
      </w:r>
    </w:p>
    <w:p>
      <w:pPr>
        <w:pStyle w:val="Normal"/>
        <w:ind w:left="708" w:hanging="0"/>
        <w:rPr/>
      </w:pPr>
      <w:r>
        <w:rPr>
          <w:sz w:val="36"/>
        </w:rPr>
        <w:t xml:space="preserve">     </w:t>
      </w:r>
      <w:r>
        <w:rPr>
          <w:sz w:val="36"/>
        </w:rPr>
        <w:t xml:space="preserve">oraz konsultacje indywidualne z psychologiem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2/ Warsztaty aktywnego poszukiwania pracy –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zajęcia z doradcą zawodowym oraz konsultacje  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indywidualne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3/ Przedstawiciel handlowy + prawo jazdy kat. B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4/ Kurs fryzjerski z elementami wizażu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5/ Profesjonalny sprzedawca z obsługą kasy fiskalnej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Udział w projekcie jest bezpłatny!</w:t>
      </w:r>
    </w:p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Informacji na temat projektu oraz zasad rekrutacji na szkolenia  udziela Kierownik Gminnego Ośrodka Pomocy Społecznej w Strzegowie,</w:t>
      </w:r>
    </w:p>
    <w:p>
      <w:pPr>
        <w:pStyle w:val="Normal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tel. (023) 679 42 47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7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  <w:color w:val="0000FF"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3:00Z</dcterms:created>
  <dc:creator>opi</dc:creator>
  <dc:description/>
  <cp:keywords/>
  <dc:language>en-US</dc:language>
  <cp:lastModifiedBy>UG</cp:lastModifiedBy>
  <cp:lastPrinted>2009-09-18T09:24:00Z</cp:lastPrinted>
  <dcterms:modified xsi:type="dcterms:W3CDTF">2009-09-21T12:03:00Z</dcterms:modified>
  <cp:revision>2</cp:revision>
  <dc:subject/>
  <dc:title>Projekt systemowy„Aktywizacja społeczno-zawodowa bezrobotnych Gminy Strzegowo”</dc:title>
</cp:coreProperties>
</file>