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ych i wyposażenia oferowanego samocho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towniczo-gaśnicz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  <w:tab w:val="right" w:pos="9354" w:leader="none"/>
        </w:tabs>
        <w:jc w:val="both"/>
        <w:rPr/>
      </w:pPr>
      <w:r>
        <w:rPr>
          <w:sz w:val="20"/>
          <w:szCs w:val="20"/>
        </w:rPr>
        <w:t xml:space="preserve">dotyczy: </w:t>
      </w:r>
      <w:r>
        <w:rPr>
          <w:sz w:val="20"/>
          <w:szCs w:val="20"/>
          <w:u w:val="single"/>
        </w:rPr>
        <w:t>przetargu nieograniczonego na dostawę używanego średniego samochodu ratowniczo-gaśniczeg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unktach: 1, 3, 5, 10, 12, 13, 14, 17, 18, 22, 24 należy wpisać konkretne wartości i parametry techniczno-użytkow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ozostałych punktach należy wpisać odpowiednio formułę „spełnia” lub  „nie spełnia” </w:t>
      </w:r>
    </w:p>
    <w:p>
      <w:pPr>
        <w:pStyle w:val="Normal"/>
        <w:rPr/>
      </w:pPr>
      <w:r>
        <w:rPr/>
        <w:t xml:space="preserve">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216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y samochodu (warunki) wymagane przez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y oferowanego sam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Uwagi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- 1995 i powyż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wypadk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Przebieg – nie więcej niż 100 000 k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y techni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k wysokoprężny (Diesel) o mocy min. 18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całkowita nie większe niż 90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cowania na min. 4 szt. aparatów powietrznych umieszczone w kabinie załogi lub zabudowie pożarnicz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OZIE I KABI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sygnalizację świetlną i dźwiękową odpowiednią dla pojazdów uprzywilejow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Nadwozie samochodu musi być w kolorze czerwonym bez widocznych śladów korozji i ubytków lakieru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kół - nie mniejsze niż 20 c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umienie uniwersalne szosowo-terenowe, z bieżnikiem dostosowanym do różnych warunków atmosferycznych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powinien być wyposażony w układ napędowy 4x2 lub 4x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ina czterodrzwiowa, minimum 6 osob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na lub automatyczna skrzynia bieg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ędkość maksymalna - minimum 90 km/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OZIE SPRZĘTOWE (ZABUDOWA POŻARNICZA</w:t>
            </w:r>
            <w:r>
              <w:rPr/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ochód powinien posiadać nadwozie sprzętowe zabudowane na ramie podwozia, ze skrytkami zamykanymi drzwiami żaluzjow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pompa pożarnicza jednozakresowa lub dwuzakresowa  sprawna technicznie, wyposażona minimum w jeden wlot ssawny 110 oraz minimum dwa wyloty tłoczne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Co najmniej jedna linia szybkiego natarcia na zwijadle zakończona prądownicą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 sprzętowe, z możliwością mocowania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pożarnicza wykonana z materiałów odpornych na korozj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erowania obrotami silnika z przedziału autopom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ody o pojemności min. 1800 litrów</w:t>
            </w:r>
            <w:r>
              <w:rPr>
                <w:color w:val="FF0000"/>
              </w:rPr>
              <w:t xml:space="preserve"> </w:t>
            </w:r>
            <w:r>
              <w:rPr/>
              <w:t>wykonany z materiałów odpornych na koroz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FF0000"/>
                <w:sz w:val="23"/>
                <w:szCs w:val="23"/>
              </w:rPr>
            </w:pPr>
            <w:r>
              <w:rPr/>
              <w:t xml:space="preserve">Maszt oświetleniowy,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FF0000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gat prądotwórczy o mocy minimum 2000 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INFORMACJE/DODATKOWE WYPOSAŻEN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Podpis osoby/osób uprawnionych </w:t>
      </w:r>
    </w:p>
    <w:p>
      <w:pPr>
        <w:pStyle w:val="Normal"/>
        <w:spacing w:lineRule="atLeast" w:line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do składania oświadczeń woli </w:t>
      </w:r>
    </w:p>
    <w:p>
      <w:pPr>
        <w:pStyle w:val="Normal"/>
        <w:spacing w:lineRule="atLeast" w:line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w imieniu oferenta)</w:t>
      </w:r>
    </w:p>
    <w:p>
      <w:pPr>
        <w:pStyle w:val="Normal"/>
        <w:spacing w:lineRule="atLeast" w:line="120"/>
        <w:jc w:val="both"/>
        <w:rPr/>
      </w:pPr>
      <w:r>
        <w:rPr/>
        <w:t>.............................dnia, 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M.K.</dc:creator>
  <dc:description/>
  <cp:keywords/>
  <dc:language>en-US</dc:language>
  <cp:lastModifiedBy>Administrator</cp:lastModifiedBy>
  <cp:lastPrinted>2009-08-04T12:44:00Z</cp:lastPrinted>
  <dcterms:modified xsi:type="dcterms:W3CDTF">2009-08-04T11:31:00Z</dcterms:modified>
  <cp:revision>13</cp:revision>
  <dc:subject/>
  <dc:title>L</dc:title>
</cp:coreProperties>
</file>