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……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080" w:leader="none"/>
          <w:tab w:val="right" w:pos="9354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ogłoszenia  o  przetargu  nieograniczonym na </w:t>
      </w:r>
      <w:r>
        <w:rPr>
          <w:b/>
          <w:sz w:val="24"/>
          <w:szCs w:val="24"/>
        </w:rPr>
        <w:t>dostawę używanego średniego samochodu ratowniczo-gaśniczego.</w:t>
      </w:r>
    </w:p>
    <w:p>
      <w:pPr>
        <w:pStyle w:val="Normal"/>
        <w:ind w:left="14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Oferujemy dostawę używanego </w:t>
      </w:r>
      <w:r>
        <w:rPr>
          <w:sz w:val="24"/>
          <w:szCs w:val="24"/>
        </w:rPr>
        <w:t xml:space="preserve">średniego samochodu ratowniczo-gaśniczego na podwoziu ……………………….……… </w:t>
      </w:r>
      <w:r>
        <w:rPr/>
        <w:t>(marka)</w:t>
      </w:r>
      <w:r>
        <w:rPr>
          <w:sz w:val="24"/>
          <w:szCs w:val="24"/>
        </w:rPr>
        <w:t xml:space="preserve"> o numerze nadwozia …………………………………………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za cenę netto </w:t>
      </w:r>
      <w:r>
        <w:rPr>
          <w:sz w:val="24"/>
        </w:rPr>
        <w:t>………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…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brutto</w:t>
      </w:r>
      <w:r>
        <w:rPr>
          <w:sz w:val="24"/>
        </w:rPr>
        <w:t xml:space="preserve"> .............................zł.</w:t>
      </w:r>
      <w:r>
        <w:rPr>
          <w:b/>
          <w:sz w:val="24"/>
        </w:rPr>
        <w:t xml:space="preserve">   </w:t>
      </w:r>
      <w:r>
        <w:rPr>
          <w:sz w:val="24"/>
        </w:rPr>
        <w:t>słownie: 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zgodnie ze specyfikacją istotnych warunków zamówienia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 Oświadczamy, że oferowany samochód jest wolny od wad prawnych i usterek technicznych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Udzielamy ……………. miesięcznego okresu gwarancji na autopompę zainstalowaną                  w oferowanym samochodzie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4.Oświadczamy,  że  zapoznaliśmy  się  ze specyfikacją istotnych warunków  zamówienia       i nie wnosimy do niej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5.Dostawę  zobowiązujemy  się  zrealizować  w  terminie  do 30.09.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6. Oświadczamy,  że  zawarty  w  specyfikacji  istotnych warunków zamówienia  wzór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Oświadczamy,  że  akceptujemy  terminy  płatności   ustalone przez zamawiającego              w warunkach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8. Oświadczamy, że jesteśmy związani ofertą przez okres 30 dni od  terminu składania ofert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……………………………………………………………………………………………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Administrator</cp:lastModifiedBy>
  <cp:lastPrinted>2007-09-14T13:19:00Z</cp:lastPrinted>
  <dcterms:modified xsi:type="dcterms:W3CDTF">2009-08-04T12:23:00Z</dcterms:modified>
  <cp:revision>67</cp:revision>
  <dc:subject/>
  <dc:title>O F E R T A</dc:title>
</cp:coreProperties>
</file>