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ych i wyposażenia oferowanego samocho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towniczo-gaśnicz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odpowiednią komórkę należy wpisać znak „X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43"/>
        <w:gridCol w:w="857"/>
        <w:gridCol w:w="823"/>
      </w:tblGrid>
      <w:tr>
        <w:trPr/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k produkcji oferowanego samochod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yposażenie wymagane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*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wypadko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ny techniczn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k wysokoprężny (Diesel) o mocy min. 180 K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miejsc - min.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owania na min. 4 szt. aparatów powietr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pompa z niskim i wysokim ciśnieni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wody o pojemności min. 1800 litrów wykonany                        z materiałów odpornych na korozj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ia szybkiego natarcia za zwijadle zakończona prądownic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łki sprzętowe, z możliwością mocowania sprzęt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w sygnalizację świetlną i dźwiękową odpowiednią dla pojazdów uprzywilejowa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a aluminiowa zamocowana na dachu samochod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bina hak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zycie zabudowy wykonane z materiałów odpornych na korozj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sterowania silnikiem z przedziału autopomp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miar kół – nie mniejsze niż 20 cal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oseria samochodu musi być w kolorze czerwonym, bez widocznych śladów korozji   i  ubytków lakie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zt oświetleniow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gat prądotwórcz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umienie uniwersalne szosowo-terenowe, z bieżnikiem dostosowanym do różnych warunków atmosferycz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informacje/dodatkowe wyposaże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/>
        <w:t>.............................dnia, 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6:00Z</dcterms:created>
  <dc:creator>M.K.</dc:creator>
  <dc:description/>
  <cp:keywords/>
  <dc:language>en-US</dc:language>
  <cp:lastModifiedBy>Administrator</cp:lastModifiedBy>
  <cp:lastPrinted>2007-09-14T13:28:00Z</cp:lastPrinted>
  <dcterms:modified xsi:type="dcterms:W3CDTF">2009-03-20T12:40:00Z</dcterms:modified>
  <cp:revision>8</cp:revision>
  <dc:subject/>
  <dc:title>L</dc:title>
</cp:coreProperties>
</file>