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wykonania zadania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wóz uczniów niepełnosprawnych z gminy Strzegowo do Specjalnego Ośrodka Szkolno-Wychowawczego w Mławie wraz z zapewnieniem opieki w czasie przewoz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reprezentu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a cena ofertowa obejmuje wszystkie koszty umożliwiające e wykonanie przedmiotu zamówien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ferujemy gotowość zrealizowania przedmiotu zamówienia, za: cenę ryczałtową brutto za jeden dzień dowozu odpowiadający dniu nauki szkolnej (z VAT)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tym 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ne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świadczamy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obowiązujemy się do realizacji zamówienie w terminie od 01.09.2025 r.  do 26.06.2026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wybrania naszej oferty, zobowiązujemy się do podpisania umowy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sectPr>
      <w:type w:val="nextPage"/>
      <w:pgSz w:w="12240" w:h="15840"/>
      <w:pgMar w:left="1417" w:right="20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7:00Z</dcterms:created>
  <dc:creator>ZEAS</dc:creator>
  <dc:description/>
  <cp:keywords/>
  <dc:language>en-US</dc:language>
  <cp:lastModifiedBy>User</cp:lastModifiedBy>
  <cp:lastPrinted>2016-04-25T09:04:00Z</cp:lastPrinted>
  <dcterms:modified xsi:type="dcterms:W3CDTF">2025-08-13T11:27:00Z</dcterms:modified>
  <cp:revision>2</cp:revision>
  <dc:subject/>
  <dc:title/>
</cp:coreProperties>
</file>