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Zakład Komunalny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w Strzegowie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wiązując  do  ogłoszenia  o  przetargu  nieograniczonym na dostawę koparko-ładowarki kołowej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ww. przedmiotu zamówienia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 cenę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brutto</w:t>
      </w:r>
      <w:r>
        <w:rPr>
          <w:sz w:val="24"/>
        </w:rPr>
        <w:t xml:space="preserve"> ..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raz z kosztami transportu do siedziby Zamawiając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Parametry techniczne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Charakterystyka techniczna koparko-ładowar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37"/>
        <w:gridCol w:w="2035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rko – ładowarka kołowa spełniająca wymagania pojazdu dopuszczonego do poruszania się po drogach publicznych zgodnie z obowiązującymi przepisami ustawy Prawo o Ruchu Drogowym.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c silnika [kW]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 koparko – ładowarki na dwie osie, możliwość napędu na jedną oś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a jezdne: przednie i tylne takiego samego rozmiaru: 28 cali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ny przemysłowe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nia oś wahliwa: 3 tryby: 2 przednie koła skrętne, 4 koła skrętne, tryb kraba.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maszyny półautomatyczna, z możliwością przełączania biegów pod obciążeniem 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biegów w przó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biegów w ty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 układem ładowarki JOYSTICK   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 układem koparki za pomocą dźwigni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hydrauliczny umożliwiający dostosowanie wydajności układu hydraulicznego do bieżącego zastosowania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atory tylne niezależne, wysuwane hydraulicznie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operatora spełniająca wymagania konstrukcji ochronnej ROPS i FOPS            z obrotowym fotelem operatora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ład kierowniczy ze wspomaganiem hydraulicznym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otniki kół przednich TAK/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ystyka techniczna układu ładowark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72"/>
        <w:gridCol w:w="2048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rko – ładowarka posiada system zapewniający samopoziomowanie łyżki ładowarki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y powrót łyżki ładowarki do kopania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rko – ładowarka posiada układ amortyzacji łyżki ładowarki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yżka ładowarki dzielona [otwierana], wielofunkcyjna – możliwość spychania, ładowania, kopania, chwytania, rozściełania, wyrównywania TAK/NI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łyżce zamontowane widły do palet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łyżki ładowarki –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wysokość załadunku – [m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hył łyżki realizowany za pomocą dwóch siłowników hydraulicznych                     w układzie równoległym   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niezależne widły do palet z udźwigiem co najmniej 2,5 tony           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zne szybkozłącze łyżki ładowarkowej       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ystyka techniczna osprzętu kopa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72"/>
        <w:gridCol w:w="2048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rzesuwu bocznego wysięgnika koparkowego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koparkowa</w:t>
            </w:r>
          </w:p>
          <w:p>
            <w:pPr>
              <w:pStyle w:val="Normal"/>
              <w:rPr/>
            </w:pPr>
            <w:r>
              <w:rPr/>
              <w:t>Szerokość [mm] / pojemność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ę koparkowe o zmiennej długości rozsuwane hydraulicznie (teleskopowe)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głębokość kopania – [m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stalacja  hydrauliczna (z wysuwu teleskopu) umożliwiająca zamontowanie uniwersalnego osprzętu dodatkowego (młot hydrauliczny, płyty wibracyjne itp.) TAK/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Udzielamy 24 miesięcznego okresu gwarancji na oferowaną koparko-ładowarkę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Cena obejmuje bezpłatny serwis gwarancyjn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4.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5.Dostawę  zobowiązujemy  się  zrealizować  w  terminie  do 15.04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 że  akceptujemy  terminy  płatności   ustalone przez zamawiającego             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8. Oświadczamy, że jesteśmy związani ofertą przez okres 30 dni od  terminu składania ofer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Oferowany produkt spełnia normy przewidziane polskim prawem.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Administrator</cp:lastModifiedBy>
  <cp:lastPrinted>2007-02-07T14:01:00Z</cp:lastPrinted>
  <dcterms:modified xsi:type="dcterms:W3CDTF">2009-02-26T14:16:00Z</dcterms:modified>
  <cp:revision>59</cp:revision>
  <dc:subject/>
  <dc:title>O F E R T A</dc:title>
</cp:coreProperties>
</file>