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ns w:id="1" w:author="User" w:date="2023-05-23T14:06:00Z"/>
        </w:rPr>
      </w:pPr>
      <w:ins w:id="0" w:author="User" w:date="2023-05-23T14:06:00Z">
        <w:r>
          <w:rPr/>
        </w:r>
      </w:ins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</w:t>
      </w:r>
      <w:ins w:id="2" w:author="ZG" w:date="2025-07-01T16:10:00Z">
        <w:r>
          <w:rPr>
            <w:sz w:val="24"/>
          </w:rPr>
          <w:t>02</w:t>
        </w:r>
      </w:ins>
      <w:ins w:id="3" w:author="Wojciech Klimkiewicz" w:date="2023-06-23T12:13:00Z">
        <w:del w:id="4" w:author="ZG" w:date="2025-07-01T16:10:00Z">
          <w:r>
            <w:rPr>
              <w:sz w:val="24"/>
            </w:rPr>
            <w:delText>23</w:delText>
          </w:r>
        </w:del>
      </w:ins>
      <w:ins w:id="5" w:author="Wojciech Klimkiewicz" w:date="2023-06-23T12:13:00Z">
        <w:r>
          <w:rPr>
            <w:sz w:val="24"/>
          </w:rPr>
          <w:t>.0</w:t>
        </w:r>
      </w:ins>
      <w:ins w:id="6" w:author="ZG" w:date="2025-07-01T16:10:00Z">
        <w:r>
          <w:rPr>
            <w:sz w:val="24"/>
          </w:rPr>
          <w:t>7</w:t>
        </w:r>
      </w:ins>
      <w:ins w:id="7" w:author="Wojciech Klimkiewicz" w:date="2023-06-23T12:13:00Z">
        <w:del w:id="8" w:author="ZG" w:date="2025-07-01T16:10:00Z">
          <w:r>
            <w:rPr>
              <w:sz w:val="24"/>
            </w:rPr>
            <w:delText>6</w:delText>
          </w:r>
        </w:del>
      </w:ins>
      <w:ins w:id="9" w:author="User" w:date="2023-05-23T14:06:00Z">
        <w:del w:id="10" w:author="Wojciech Klimkiewicz" w:date="2023-06-23T12:13:00Z">
          <w:r>
            <w:rPr>
              <w:sz w:val="24"/>
            </w:rPr>
            <w:delText>24</w:delText>
          </w:r>
        </w:del>
      </w:ins>
      <w:del w:id="11" w:author="Wojciech Klimkiewicz" w:date="2023-06-23T12:13:00Z">
        <w:r>
          <w:rPr>
            <w:sz w:val="24"/>
          </w:rPr>
          <w:delText>06.0</w:delText>
        </w:r>
      </w:del>
      <w:ins w:id="12" w:author="User" w:date="2023-05-23T14:06:00Z">
        <w:del w:id="13" w:author="Wojciech Klimkiewicz" w:date="2023-06-23T12:13:00Z">
          <w:r>
            <w:rPr>
              <w:sz w:val="24"/>
            </w:rPr>
            <w:delText>5</w:delText>
          </w:r>
        </w:del>
      </w:ins>
      <w:del w:id="14" w:author="User" w:date="2023-05-23T14:06:00Z">
        <w:r>
          <w:rPr>
            <w:sz w:val="24"/>
          </w:rPr>
          <w:delText>6</w:delText>
        </w:r>
      </w:del>
      <w:r>
        <w:rPr>
          <w:sz w:val="24"/>
        </w:rPr>
        <w:t>.20</w:t>
      </w:r>
      <w:ins w:id="15" w:author="User" w:date="2023-05-23T14:07:00Z">
        <w:r>
          <w:rPr>
            <w:sz w:val="24"/>
          </w:rPr>
          <w:t>2</w:t>
        </w:r>
      </w:ins>
      <w:ins w:id="16" w:author="ZG" w:date="2025-07-01T16:10:00Z">
        <w:r>
          <w:rPr>
            <w:sz w:val="24"/>
          </w:rPr>
          <w:t>5</w:t>
        </w:r>
      </w:ins>
      <w:ins w:id="17" w:author="User" w:date="2023-05-23T14:07:00Z">
        <w:del w:id="18" w:author="ZG" w:date="2025-07-01T16:10:00Z">
          <w:r>
            <w:rPr>
              <w:sz w:val="24"/>
            </w:rPr>
            <w:delText>3</w:delText>
          </w:r>
        </w:del>
      </w:ins>
      <w:del w:id="19" w:author="User" w:date="2023-05-23T14:07:00Z">
        <w:r>
          <w:rPr>
            <w:sz w:val="24"/>
          </w:rPr>
          <w:delText>19</w:delText>
        </w:r>
      </w:del>
      <w:r>
        <w:rPr>
          <w:sz w:val="24"/>
        </w:rPr>
        <w:t xml:space="preserve"> r. </w:t>
      </w:r>
      <w:r>
        <w:rPr>
          <w:b/>
          <w:sz w:val="24"/>
        </w:rPr>
        <w:t xml:space="preserve">na dostawę blachy dachowej i orynnowania do budowy </w:t>
      </w:r>
      <w:del w:id="20" w:author="Wojciech Klimkiewicz" w:date="2023-06-23T12:22:00Z">
        <w:r>
          <w:rPr>
            <w:b/>
            <w:sz w:val="24"/>
          </w:rPr>
          <w:delText>altan/</w:delText>
        </w:r>
      </w:del>
      <w:del w:id="21" w:author="ZG" w:date="2025-07-02T09:28:00Z">
        <w:r>
          <w:rPr>
            <w:b/>
            <w:sz w:val="24"/>
          </w:rPr>
          <w:delText>wiat</w:delText>
        </w:r>
      </w:del>
      <w:ins w:id="22" w:author="ZG" w:date="2025-07-02T09:28:00Z">
        <w:r>
          <w:rPr>
            <w:b/>
            <w:sz w:val="24"/>
          </w:rPr>
          <w:t>altan</w:t>
        </w:r>
      </w:ins>
      <w:r>
        <w:rPr>
          <w:b/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. Oferujemy wykonanie przedmiotu zamówienia zgodnie z wymogami zawartymi w zaproszeniu do składania ofert za cen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etto .......................... zł. (</w:t>
      </w:r>
      <w:r>
        <w:rPr>
          <w:i/>
          <w:sz w:val="20"/>
          <w:szCs w:val="20"/>
        </w:rPr>
        <w:t>materiały do jednej</w:t>
      </w:r>
      <w:del w:id="23" w:author="ZG" w:date="2025-07-02T09:28:00Z">
        <w:r>
          <w:rPr>
            <w:i/>
            <w:sz w:val="20"/>
            <w:szCs w:val="20"/>
          </w:rPr>
          <w:delText xml:space="preserve"> </w:delText>
        </w:r>
      </w:del>
      <w:ins w:id="24" w:author="ZG" w:date="2025-07-02T09:28:00Z">
        <w:r>
          <w:rPr>
            <w:i/>
          </w:rPr>
          <w:t>altany</w:t>
        </w:r>
      </w:ins>
      <w:del w:id="25" w:author="ZG" w:date="2025-07-02T09:28:00Z">
        <w:r>
          <w:rPr>
            <w:i/>
            <w:sz w:val="20"/>
            <w:szCs w:val="20"/>
          </w:rPr>
          <w:delText>wiaty</w:delText>
        </w:r>
      </w:del>
      <w:r>
        <w:rPr>
          <w:sz w:val="24"/>
          <w:szCs w:val="24"/>
        </w:rPr>
        <w:t xml:space="preserve">) x </w:t>
      </w:r>
      <w:ins w:id="26" w:author="User" w:date="2023-06-20T11:42:00Z">
        <w:r>
          <w:rPr>
            <w:sz w:val="24"/>
            <w:szCs w:val="24"/>
          </w:rPr>
          <w:t>6</w:t>
        </w:r>
      </w:ins>
      <w:del w:id="27" w:author="User" w:date="2023-05-15T11:21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 szt. = ……………………. zł n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utto …………………………  zł. (za </w:t>
      </w:r>
      <w:ins w:id="28" w:author="User" w:date="2023-06-20T11:42:00Z">
        <w:r>
          <w:rPr>
            <w:sz w:val="24"/>
            <w:szCs w:val="24"/>
          </w:rPr>
          <w:t>6</w:t>
        </w:r>
      </w:ins>
      <w:del w:id="29" w:author="User" w:date="2023-05-15T11:21:00Z">
        <w:r>
          <w:rPr>
            <w:sz w:val="24"/>
            <w:szCs w:val="24"/>
          </w:rPr>
          <w:delText>7</w:delText>
        </w:r>
      </w:del>
      <w:r>
        <w:rPr>
          <w:sz w:val="24"/>
          <w:szCs w:val="24"/>
        </w:rPr>
        <w:t xml:space="preserve"> sztuk </w:t>
      </w:r>
      <w:ins w:id="30" w:author="ZG" w:date="2025-07-02T09:28:00Z">
        <w:r>
          <w:rPr>
            <w:sz w:val="24"/>
            <w:szCs w:val="24"/>
          </w:rPr>
          <w:t>altan</w:t>
        </w:r>
      </w:ins>
      <w:del w:id="31" w:author="ZG" w:date="2025-07-02T09:28:00Z">
        <w:r>
          <w:rPr>
            <w:sz w:val="24"/>
            <w:szCs w:val="24"/>
          </w:rPr>
          <w:delText>wiat</w:delText>
        </w:r>
      </w:del>
      <w:del w:id="32" w:author="Wojciech Klimkiewicz" w:date="2023-06-23T12:22:00Z">
        <w:r>
          <w:rPr>
            <w:sz w:val="24"/>
            <w:szCs w:val="24"/>
          </w:rPr>
          <w:delText>/altan</w:delText>
        </w:r>
      </w:del>
      <w:r>
        <w:rPr>
          <w:sz w:val="24"/>
          <w:szCs w:val="24"/>
        </w:rPr>
        <w:t>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……………………………)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Wymiary dachu (dach kopertowy)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7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467610" cy="21170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= 820 cm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B = 620 cm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Kąt nachylenia dachu: 25</w:t>
      </w:r>
      <w:r>
        <w:rPr>
          <w:szCs w:val="24"/>
          <w:vertAlign w:val="superscript"/>
        </w:rPr>
        <w:t>o</w:t>
      </w:r>
    </w:p>
    <w:p>
      <w:pPr>
        <w:sectPr>
          <w:type w:val="continuous"/>
          <w:pgSz w:w="11906" w:h="16838"/>
          <w:pgMar w:left="1560" w:right="1417" w:gutter="0" w:header="708" w:top="764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Według poniższej kalkulacji dla </w:t>
      </w:r>
      <w:r>
        <w:rPr>
          <w:b/>
          <w:szCs w:val="24"/>
        </w:rPr>
        <w:t>jednej</w:t>
      </w:r>
      <w:r>
        <w:rPr>
          <w:szCs w:val="24"/>
        </w:rPr>
        <w:t xml:space="preserve"> altany</w:t>
      </w:r>
      <w:del w:id="33" w:author="ZG" w:date="2025-07-02T09:29:00Z">
        <w:r>
          <w:rPr>
            <w:szCs w:val="24"/>
          </w:rPr>
          <w:delText>/wiaty</w:delText>
        </w:r>
      </w:del>
      <w:r>
        <w:rPr/>
        <w:t>: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25"/>
        <w:gridCol w:w="994"/>
        <w:gridCol w:w="866"/>
        <w:gridCol w:w="993"/>
        <w:gridCol w:w="790"/>
        <w:gridCol w:w="125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ed. miar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VAT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[%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lachodachówka modułowa/panelowa z blachy ocynkowanej z powłoką, kolor mat ceglasty</w:t>
            </w:r>
            <w:del w:id="34" w:author="ZG" w:date="2025-07-01T16:10:00Z">
              <w:r>
                <w:rPr>
                  <w:sz w:val="20"/>
                </w:rPr>
                <w:delText>, zielony</w:delText>
              </w:r>
            </w:del>
            <w:ins w:id="35" w:author="Wojciech Klimkiewicz" w:date="2023-06-23T12:23:00Z">
              <w:r>
                <w:rPr>
                  <w:sz w:val="20"/>
                </w:rPr>
                <w:t>, grafit</w:t>
              </w:r>
            </w:ins>
            <w:r>
              <w:rPr>
                <w:sz w:val="20"/>
              </w:rPr>
              <w:t xml:space="preserve"> lub brąz (w zależności od potrzeb zamawiającego), o grubości min 0,5 mm, minimalna grubość powłoki 35 mikronów.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 xml:space="preserve">W tej pozycji kolumny „ilość” i „jedn. miary” wypełnia dostawca. W kolumnie „ilość” należy wpisać ilość blachodachówki, z uwzględnieniem odpadów, zapewniającą  pokrycie całej powierzchni dachu jednej wiaty,  </w:t>
            </w:r>
            <w:r>
              <w:rPr>
                <w:b/>
                <w:i/>
                <w:sz w:val="20"/>
              </w:rPr>
              <w:t>obliczoną przez dostawcę</w:t>
            </w:r>
            <w:r>
              <w:rPr>
                <w:i/>
                <w:sz w:val="20"/>
              </w:rPr>
              <w:t xml:space="preserve"> na podstawie rysunku i danych zamieszczonych powyżej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25"/>
        <w:gridCol w:w="994"/>
        <w:gridCol w:w="866"/>
        <w:gridCol w:w="993"/>
        <w:gridCol w:w="790"/>
        <w:gridCol w:w="125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Gąsiory do blachodachówki w kolorze blachodachówki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 xml:space="preserve">W tej pozycji kolumny „ilość” i „jedn. miary” wypełnia Dostawca. W kolumnie „ilość” należy wpisać ilość gąsiorów, z uwzględnieniem odpadów, potrzebną do wykonania pokrycia dachu jednej wiaty,  </w:t>
            </w:r>
            <w:r>
              <w:rPr>
                <w:b/>
                <w:i/>
                <w:sz w:val="20"/>
              </w:rPr>
              <w:t>obliczoną przez dostawcę</w:t>
            </w:r>
            <w:r>
              <w:rPr>
                <w:i/>
                <w:sz w:val="20"/>
              </w:rPr>
              <w:t xml:space="preserve"> na podstawie rysunku i danych zamieszczonych powyżej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lacha płaska w kolorze blachodachówki arkusz 200x125 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rkusz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ins w:id="36" w:author="ZG" w:date="2025-07-01T16:26:00Z">
              <w:r>
                <w:rPr>
                  <w:sz w:val="20"/>
                </w:rPr>
                <w:t>6</w:t>
              </w:r>
            </w:ins>
            <w:del w:id="37" w:author="ZG" w:date="2025-07-01T16:26:00Z">
              <w:r>
                <w:rPr>
                  <w:sz w:val="20"/>
                </w:rPr>
                <w:delText>5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Wkręt farmerski do blachodachówki o długości 35 mm w kolorze blachodachów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rynnowanie pvc w kolorze brązowym rozmiar rynny 120-130mm, rozmiar rury spustowej 90-100 mm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Rynna dachow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chwyt rynnowy doczołow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Złączka rynnow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rożnik zewnętrzn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ej spustow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ura spust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ejma rury spustow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aki stalowe do obejm rur spustow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Kolano rury spustowej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Razem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szCs w:val="24"/>
          <w:del w:id="39" w:author="Wojciech Klimkiewicz" w:date="2023-06-23T12:32:00Z"/>
        </w:rPr>
      </w:pPr>
      <w:del w:id="38" w:author="Wojciech Klimkiewicz" w:date="2023-06-23T12:32:00Z">
        <w:r>
          <w:rPr>
            <w:szCs w:val="24"/>
          </w:rPr>
        </w:r>
      </w:del>
    </w:p>
    <w:p>
      <w:pPr>
        <w:pStyle w:val="TextBody"/>
        <w:rPr>
          <w:del w:id="51" w:author="Wojciech Klimkiewicz" w:date="2023-06-23T12:27:00Z"/>
        </w:rPr>
      </w:pPr>
      <w:del w:id="40" w:author="Wojciech Klimkiewicz" w:date="2023-06-23T12:27:00Z">
        <w:r>
          <w:rPr>
            <w:szCs w:val="24"/>
            <w:vertAlign w:val="superscript"/>
          </w:rPr>
          <w:delText>*</w:delText>
        </w:r>
      </w:del>
      <w:del w:id="41" w:author="Wojciech Klimkiewicz" w:date="2023-06-23T12:27:00Z">
        <w:r>
          <w:rPr>
            <w:i/>
            <w:sz w:val="20"/>
          </w:rPr>
          <w:delText>Dla dostawy towarów mieszczących się w załączniku nr 11, o którym mowa w art. 17 ust.1 pkt 7 ustawy o podatku od towarów i usług z dnia 11 marca 2004 r. (Dz. U. z 20</w:delText>
        </w:r>
      </w:del>
      <w:ins w:id="42" w:author="User" w:date="2023-05-15T14:34:00Z">
        <w:del w:id="43" w:author="Wojciech Klimkiewicz" w:date="2023-06-23T12:27:00Z">
          <w:r>
            <w:rPr>
              <w:i/>
              <w:sz w:val="20"/>
            </w:rPr>
            <w:delText>2</w:delText>
          </w:r>
        </w:del>
      </w:ins>
      <w:ins w:id="44" w:author="User" w:date="2023-05-15T14:36:00Z">
        <w:del w:id="45" w:author="Wojciech Klimkiewicz" w:date="2023-06-23T12:27:00Z">
          <w:r>
            <w:rPr>
              <w:i/>
              <w:sz w:val="20"/>
            </w:rPr>
            <w:delText>2</w:delText>
          </w:r>
        </w:del>
      </w:ins>
      <w:del w:id="46" w:author="Wojciech Klimkiewicz" w:date="2023-06-23T12:27:00Z">
        <w:r>
          <w:rPr>
            <w:i/>
            <w:sz w:val="20"/>
          </w:rPr>
          <w:delText xml:space="preserve">18 r. poz. </w:delText>
        </w:r>
      </w:del>
      <w:ins w:id="47" w:author="User" w:date="2023-05-15T14:36:00Z">
        <w:del w:id="48" w:author="Wojciech Klimkiewicz" w:date="2023-06-23T12:27:00Z">
          <w:r>
            <w:rPr>
              <w:i/>
              <w:sz w:val="20"/>
            </w:rPr>
            <w:delText>931</w:delText>
          </w:r>
        </w:del>
      </w:ins>
      <w:del w:id="49" w:author="Wojciech Klimkiewicz" w:date="2023-06-23T12:27:00Z">
        <w:r>
          <w:rPr>
            <w:i/>
            <w:sz w:val="20"/>
          </w:rPr>
          <w:delText>2174 ze zm.) ma zastosowanie procedura odwrotnego obciążenia VAT</w:delText>
        </w:r>
      </w:del>
      <w:del w:id="50" w:author="Wojciech Klimkiewicz" w:date="2023-06-23T12:27:00Z">
        <w:r>
          <w:rPr>
            <w:szCs w:val="24"/>
          </w:rPr>
          <w:delText>.</w:delText>
        </w:r>
      </w:del>
    </w:p>
    <w:p>
      <w:pPr>
        <w:pStyle w:val="TextBody"/>
        <w:widowControl/>
        <w:bidi w:val="0"/>
        <w:spacing w:lineRule="atLeast" w:line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Okres gwarancji na blachodachówkę …….… lat (minimum </w:t>
      </w:r>
      <w:del w:id="52" w:author="Wojciech Klimkiewicz" w:date="2023-06-23T12:14:00Z">
        <w:r>
          <w:rPr>
            <w:szCs w:val="24"/>
          </w:rPr>
          <w:delText xml:space="preserve">15 </w:delText>
        </w:r>
      </w:del>
      <w:ins w:id="53" w:author="Wojciech Klimkiewicz" w:date="2023-06-23T12:14:00Z">
        <w:r>
          <w:rPr>
            <w:szCs w:val="24"/>
          </w:rPr>
          <w:t xml:space="preserve">10 </w:t>
        </w:r>
      </w:ins>
      <w:r>
        <w:rPr>
          <w:szCs w:val="24"/>
        </w:rPr>
        <w:t>lat)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Producent blachodachówki: …………………., typ, model, nazwa: ………………………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Producent orynnowania …………………. typ, rozmiar 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przypadku popełnienia błędu w obliczeniu ilości blachodachówki czy gąsiorów potrzebnych do pokrycia całego dachu zobowiązujemy się dostarczyć blachodachówkę i gąsiory na całość dachu za wartość określoną odpowiednio w pozycji nr 1 i 2 powyższej kalkulacj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Cena zawiera wszelkie koszty związane z realizacją zadania łącznie z dostawą materiałów na teren gminy Strzegowo w miejsce wskazane przez zamawiającego (do </w:t>
      </w:r>
      <w:ins w:id="54" w:author="User" w:date="2023-05-15T14:36:00Z">
        <w:del w:id="55" w:author="Wojciech Klimkiewicz" w:date="2023-06-23T12:23:00Z">
          <w:r>
            <w:rPr>
              <w:szCs w:val="24"/>
            </w:rPr>
            <w:delText>trzech</w:delText>
          </w:r>
        </w:del>
      </w:ins>
      <w:del w:id="56" w:author="Wojciech Klimkiewicz" w:date="2023-06-23T12:23:00Z">
        <w:r>
          <w:rPr>
            <w:szCs w:val="24"/>
          </w:rPr>
          <w:delText>siedmiu</w:delText>
        </w:r>
      </w:del>
      <w:ins w:id="57" w:author="Wojciech Klimkiewicz" w:date="2023-06-23T12:23:00Z">
        <w:r>
          <w:rPr>
            <w:szCs w:val="24"/>
          </w:rPr>
          <w:t>sześciu</w:t>
        </w:r>
      </w:ins>
      <w:r>
        <w:rPr>
          <w:szCs w:val="24"/>
        </w:rPr>
        <w:t xml:space="preserve"> miejscowości)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ins w:id="59" w:author="Wojciech Klimkiewicz" w:date="2023-06-23T12:27:00Z"/>
        </w:rPr>
      </w:pPr>
      <w:ins w:id="58" w:author="Wojciech Klimkiewicz" w:date="2023-06-23T12:27:00Z">
        <w:r>
          <w:rPr>
            <w:sz w:val="24"/>
            <w:szCs w:val="24"/>
          </w:rPr>
          <w:t xml:space="preserve">2.Oświadczamy, że zapoznaliśmy się z przedmiotem zamówienia i nie   wnosimy  do  niego  zastrzeżeń  oraz  zdobyliśmy  konieczne informacje do przygotowania oferty. </w:t>
        </w:r>
      </w:ins>
    </w:p>
    <w:p>
      <w:pPr>
        <w:pStyle w:val="Normal"/>
        <w:spacing w:lineRule="atLeast" w:line="120"/>
        <w:jc w:val="both"/>
        <w:rPr>
          <w:sz w:val="24"/>
          <w:szCs w:val="24"/>
          <w:ins w:id="61" w:author="Wojciech Klimkiewicz" w:date="2023-06-23T12:27:00Z"/>
        </w:rPr>
      </w:pPr>
      <w:ins w:id="60" w:author="Wojciech Klimkiewicz" w:date="2023-06-23T12:27:00Z">
        <w:r>
          <w:rPr>
            <w:sz w:val="24"/>
            <w:szCs w:val="24"/>
          </w:rPr>
        </w:r>
      </w:ins>
    </w:p>
    <w:p>
      <w:pPr>
        <w:pStyle w:val="Normal"/>
        <w:spacing w:lineRule="atLeast" w:line="120"/>
        <w:jc w:val="both"/>
        <w:rPr>
          <w:sz w:val="24"/>
          <w:ins w:id="63" w:author="Wojciech Klimkiewicz" w:date="2023-06-23T12:27:00Z"/>
        </w:rPr>
      </w:pPr>
      <w:ins w:id="62" w:author="Wojciech Klimkiewicz" w:date="2023-06-23T12:27:00Z">
        <w:r>
          <w:rPr>
            <w:sz w:val="24"/>
          </w:rPr>
          <w:t>3. Oświadczamy, że:</w:t>
        </w:r>
      </w:ins>
    </w:p>
    <w:p>
      <w:pPr>
        <w:pStyle w:val="Normal"/>
        <w:spacing w:lineRule="atLeast" w:line="120"/>
        <w:jc w:val="both"/>
        <w:rPr>
          <w:sz w:val="24"/>
          <w:ins w:id="67" w:author="Wojciech Klimkiewicz" w:date="2023-06-23T12:27:00Z"/>
        </w:rPr>
      </w:pPr>
      <w:ins w:id="64" w:author="Wojciech Klimkiewicz" w:date="2023-06-23T12:27:00Z">
        <w:r>
          <w:rPr>
            <w:sz w:val="24"/>
          </w:rPr>
          <w:t xml:space="preserve">     </w:t>
        </w:r>
      </w:ins>
      <w:ins w:id="65" w:author="Wojciech Klimkiewicz" w:date="2023-06-23T12:27:00Z">
        <w:r>
          <w:rPr>
            <w:sz w:val="24"/>
          </w:rPr>
          <w:t xml:space="preserve">- </w:t>
        </w:r>
      </w:ins>
      <w:ins w:id="66" w:author="Wojciech Klimkiewicz" w:date="2023-06-23T12:27:00Z">
        <w:r>
          <w:rPr>
            <w:sz w:val="24"/>
            <w:szCs w:val="24"/>
          </w:rPr>
          <w:t>posiadamy uprawnienia do wykonywania usługi,</w:t>
        </w:r>
      </w:ins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  <w:ins w:id="69" w:author="Wojciech Klimkiewicz" w:date="2023-06-23T12:27:00Z"/>
        </w:rPr>
      </w:pPr>
      <w:ins w:id="68" w:author="Wojciech Klimkiewicz" w:date="2023-06-23T12:27:00Z">
        <w:r>
          <w:rPr>
            <w:sz w:val="24"/>
            <w:szCs w:val="24"/>
          </w:rPr>
          <w:t>- posiadamy wiedzę i doświadczenie do wykonania zamówienia,</w:t>
        </w:r>
      </w:ins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ins w:id="71" w:author="Wojciech Klimkiewicz" w:date="2023-06-23T12:27:00Z"/>
        </w:rPr>
      </w:pPr>
      <w:ins w:id="70" w:author="Wojciech Klimkiewicz" w:date="2023-06-23T12:27:00Z">
        <w:r>
          <w:rPr>
            <w:sz w:val="24"/>
            <w:szCs w:val="24"/>
          </w:rPr>
          <w:t xml:space="preserve">- dysponujemy odpowiednim potencjałem technicznym oraz osobami zdolnymi do  </w:t>
        </w:r>
      </w:ins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  <w:ins w:id="74" w:author="Wojciech Klimkiewicz" w:date="2023-06-23T12:27:00Z"/>
        </w:rPr>
      </w:pPr>
      <w:ins w:id="72" w:author="Wojciech Klimkiewicz" w:date="2023-06-23T12:27:00Z">
        <w:r>
          <w:rPr>
            <w:sz w:val="24"/>
            <w:szCs w:val="24"/>
          </w:rPr>
          <w:t xml:space="preserve">   </w:t>
        </w:r>
      </w:ins>
      <w:ins w:id="73" w:author="Wojciech Klimkiewicz" w:date="2023-06-23T12:27:00Z">
        <w:r>
          <w:rPr>
            <w:sz w:val="24"/>
            <w:szCs w:val="24"/>
          </w:rPr>
          <w:t>wykonania zamówienia,</w:t>
        </w:r>
      </w:ins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  <w:ins w:id="76" w:author="Wojciech Klimkiewicz" w:date="2023-06-23T12:27:00Z"/>
        </w:rPr>
      </w:pPr>
      <w:ins w:id="75" w:author="Wojciech Klimkiewicz" w:date="2023-06-23T12:27:00Z">
        <w:r>
          <w:rPr>
            <w:sz w:val="24"/>
            <w:szCs w:val="24"/>
          </w:rPr>
          <w:t xml:space="preserve">- znajdujemy się w sytuacji ekonomicznej i finansowej zapewniającej wykonanie </w:t>
        </w:r>
      </w:ins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ins w:id="79" w:author="Wojciech Klimkiewicz" w:date="2023-06-23T12:27:00Z"/>
        </w:rPr>
      </w:pPr>
      <w:ins w:id="77" w:author="Wojciech Klimkiewicz" w:date="2023-06-23T12:27:00Z">
        <w:r>
          <w:rPr>
            <w:sz w:val="24"/>
            <w:szCs w:val="24"/>
          </w:rPr>
          <w:t xml:space="preserve">   </w:t>
        </w:r>
      </w:ins>
      <w:ins w:id="78" w:author="Wojciech Klimkiewicz" w:date="2023-06-23T12:27:00Z">
        <w:r>
          <w:rPr>
            <w:sz w:val="24"/>
            <w:szCs w:val="24"/>
          </w:rPr>
          <w:t>zamówienia.</w:t>
        </w:r>
      </w:ins>
    </w:p>
    <w:p>
      <w:pPr>
        <w:pStyle w:val="Normal"/>
        <w:spacing w:lineRule="atLeast" w:line="120"/>
        <w:jc w:val="both"/>
        <w:rPr>
          <w:sz w:val="24"/>
          <w:szCs w:val="24"/>
          <w:ins w:id="81" w:author="Wojciech Klimkiewicz" w:date="2023-06-23T12:27:00Z"/>
        </w:rPr>
      </w:pPr>
      <w:ins w:id="80" w:author="Wojciech Klimkiewicz" w:date="2023-06-23T12:27:00Z">
        <w:r>
          <w:rPr>
            <w:sz w:val="24"/>
            <w:szCs w:val="24"/>
          </w:rPr>
        </w:r>
      </w:ins>
    </w:p>
    <w:p>
      <w:pPr>
        <w:pStyle w:val="Normal"/>
        <w:rPr>
          <w:b/>
          <w:b/>
          <w:sz w:val="24"/>
          <w:szCs w:val="24"/>
          <w:highlight w:val="none"/>
          <w:ins w:id="83" w:author="Wojciech Klimkiewicz" w:date="2023-06-23T12:32:00Z"/>
        </w:rPr>
      </w:pPr>
      <w:ins w:id="82" w:author="Wojciech Klimkiewicz" w:date="2023-06-23T12:27:00Z">
        <w:r>
          <w:rPr>
            <w:b/>
            <w:sz w:val="24"/>
            <w:szCs w:val="24"/>
          </w:rPr>
          <w:t xml:space="preserve">4. Zamówienia  zobowiązujemy  się  zrealizować  w  terminie: </w:t>
        </w:r>
      </w:ins>
    </w:p>
    <w:p>
      <w:pPr>
        <w:pStyle w:val="Tekstpodstawowy3"/>
        <w:jc w:val="left"/>
        <w:rPr>
          <w:del w:id="87" w:author="ZG" w:date="2025-07-01T16:10:00Z"/>
        </w:rPr>
      </w:pPr>
      <w:ins w:id="84" w:author="Wojciech Klimkiewicz" w:date="2023-06-23T12:32:00Z">
        <w:r>
          <w:rPr>
            <w:b w:val="false"/>
            <w:szCs w:val="24"/>
          </w:rPr>
          <w:t xml:space="preserve">    </w:t>
        </w:r>
      </w:ins>
      <w:ins w:id="85" w:author="Wojciech Klimkiewicz" w:date="2023-06-23T12:32:00Z">
        <w:r>
          <w:rPr>
            <w:b w:val="false"/>
            <w:szCs w:val="24"/>
          </w:rPr>
          <w:t xml:space="preserve">Dostawa kompletu materiałów na </w:t>
        </w:r>
      </w:ins>
      <w:del w:id="86" w:author="ZG" w:date="2025-07-01T16:10:00Z">
        <w:r>
          <w:rPr>
            <w:b w:val="false"/>
            <w:szCs w:val="24"/>
          </w:rPr>
          <w:delText>dwie wiaty - 10 dni od daty podpisania umowy.</w:delText>
        </w:r>
      </w:del>
    </w:p>
    <w:p>
      <w:pPr>
        <w:pStyle w:val="Tekstpodstawowy3"/>
        <w:jc w:val="left"/>
        <w:rPr>
          <w:b w:val="false"/>
          <w:b w:val="false"/>
          <w:szCs w:val="24"/>
          <w:ins w:id="93" w:author="Wojciech Klimkiewicz" w:date="2023-06-23T12:32:00Z"/>
        </w:rPr>
      </w:pPr>
      <w:ins w:id="88" w:author="Wojciech Klimkiewicz" w:date="2023-06-23T12:32:00Z">
        <w:del w:id="89" w:author="ZG" w:date="2025-07-01T16:10:00Z">
          <w:r>
            <w:rPr>
              <w:b w:val="false"/>
              <w:szCs w:val="24"/>
            </w:rPr>
            <w:delText xml:space="preserve">    </w:delText>
          </w:r>
        </w:del>
      </w:ins>
      <w:ins w:id="90" w:author="Wojciech Klimkiewicz" w:date="2023-06-23T12:32:00Z">
        <w:del w:id="91" w:author="ZG" w:date="2025-07-01T16:10:00Z">
          <w:r>
            <w:rPr>
              <w:b w:val="false"/>
              <w:szCs w:val="24"/>
            </w:rPr>
            <w:delText>Dostawa kompletu materiałów na cztery wiaty - 30 dni od daty podpisania umowy.</w:delText>
          </w:r>
        </w:del>
      </w:ins>
      <w:ins w:id="92" w:author="ZG" w:date="2025-07-01T16:10:00Z">
        <w:r>
          <w:rPr>
            <w:b w:val="false"/>
            <w:szCs w:val="24"/>
          </w:rPr>
          <w:t xml:space="preserve">sześć altan- 14 dni roboczych od dnia podpisania umowy </w:t>
        </w:r>
      </w:ins>
    </w:p>
    <w:p>
      <w:pPr>
        <w:pStyle w:val="Normal"/>
        <w:rPr>
          <w:b w:val="false"/>
          <w:b w:val="false"/>
          <w:sz w:val="24"/>
          <w:szCs w:val="24"/>
          <w:highlight w:val="yellow"/>
          <w:ins w:id="95" w:author="Wojciech Klimkiewicz" w:date="2023-06-23T12:32:00Z"/>
        </w:rPr>
      </w:pPr>
      <w:ins w:id="94" w:author="Wojciech Klimkiewicz" w:date="2023-06-23T12:32:00Z">
        <w:r>
          <w:rPr>
            <w:b w:val="false"/>
            <w:sz w:val="24"/>
            <w:szCs w:val="24"/>
            <w:highlight w:val="yellow"/>
          </w:rPr>
        </w:r>
      </w:ins>
    </w:p>
    <w:p>
      <w:pPr>
        <w:pStyle w:val="TextBody"/>
        <w:rPr>
          <w:ins w:id="97" w:author="Wojciech Klimkiewicz" w:date="2023-06-23T12:27:00Z"/>
        </w:rPr>
      </w:pPr>
      <w:ins w:id="96" w:author="Wojciech Klimkiewicz" w:date="2023-06-23T12:27:00Z">
        <w:r>
          <w:rPr/>
          <w:t xml:space="preserve">5. Oświadczamy,  że  załączony do zaproszenia do składania ofert  projekt     umowy  został przez nas zaakceptowany  i  zobowiązujemy  się   w  przypadku wyboru naszej oferty do zawarcia  umowy  na  wyżej  wymienionych warunkach w miejscu  i terminie wyznaczonym przez zamawiającego. </w:t>
        </w:r>
      </w:ins>
    </w:p>
    <w:p>
      <w:pPr>
        <w:pStyle w:val="Normal"/>
        <w:spacing w:lineRule="atLeast" w:line="120"/>
        <w:jc w:val="both"/>
        <w:rPr>
          <w:sz w:val="24"/>
          <w:ins w:id="99" w:author="Wojciech Klimkiewicz" w:date="2023-06-23T12:27:00Z"/>
        </w:rPr>
      </w:pPr>
      <w:ins w:id="98" w:author="Wojciech Klimkiewicz" w:date="2023-06-23T12:27:00Z">
        <w:r>
          <w:rPr>
            <w:sz w:val="24"/>
          </w:rPr>
        </w:r>
      </w:ins>
    </w:p>
    <w:p>
      <w:pPr>
        <w:pStyle w:val="Normal"/>
        <w:spacing w:lineRule="atLeast" w:line="120"/>
        <w:jc w:val="both"/>
        <w:rPr>
          <w:ins w:id="101" w:author="Wojciech Klimkiewicz" w:date="2023-06-23T12:27:00Z"/>
        </w:rPr>
      </w:pPr>
      <w:ins w:id="100" w:author="Wojciech Klimkiewicz" w:date="2023-06-23T12:27:00Z">
        <w:r>
          <w:rPr>
            <w:sz w:val="24"/>
          </w:rPr>
          <w:t xml:space="preserve">6.Oświadczamy, że jesteśmy związani ofertą przez okres 30 dni od  terminu składania ofert.   </w:t>
        </w:r>
      </w:ins>
    </w:p>
    <w:p>
      <w:pPr>
        <w:pStyle w:val="Heading"/>
        <w:suppressAutoHyphens w:val="true"/>
        <w:spacing w:lineRule="auto" w:line="240"/>
        <w:jc w:val="both"/>
        <w:rPr>
          <w:b w:val="false"/>
          <w:b w:val="false"/>
          <w:sz w:val="24"/>
          <w:ins w:id="103" w:author="Wojciech Klimkiewicz" w:date="2023-06-23T12:27:00Z"/>
        </w:rPr>
      </w:pPr>
      <w:ins w:id="102" w:author="Wojciech Klimkiewicz" w:date="2023-06-23T12:27:00Z">
        <w:r>
          <w:rPr>
            <w:b w:val="false"/>
            <w:sz w:val="24"/>
          </w:rPr>
        </w:r>
      </w:ins>
    </w:p>
    <w:p>
      <w:pPr>
        <w:pStyle w:val="Heading"/>
        <w:suppressAutoHyphens w:val="true"/>
        <w:spacing w:lineRule="auto" w:line="240"/>
        <w:jc w:val="both"/>
        <w:rPr>
          <w:b w:val="false"/>
          <w:b w:val="false"/>
          <w:sz w:val="24"/>
          <w:ins w:id="107" w:author="Wojciech Klimkiewicz" w:date="2023-06-23T12:27:00Z"/>
        </w:rPr>
      </w:pPr>
      <w:ins w:id="104" w:author="Wojciech Klimkiewicz" w:date="2023-06-23T12:27:00Z">
        <w:r>
          <w:rPr>
            <w:b w:val="false"/>
            <w:sz w:val="24"/>
          </w:rPr>
          <w:t>7. Oświadczam, że wypełniłem obowiązki informacyjne przewidziane w art. 13 lub art. 14 RODO</w:t>
        </w:r>
      </w:ins>
      <w:ins w:id="105" w:author="Wojciech Klimkiewicz" w:date="2023-06-23T12:27:00Z">
        <w:r>
          <w:rPr>
            <w:b w:val="false"/>
            <w:sz w:val="24"/>
            <w:vertAlign w:val="superscript"/>
          </w:rPr>
          <w:t>1</w:t>
        </w:r>
      </w:ins>
      <w:ins w:id="106" w:author="Wojciech Klimkiewicz" w:date="2023-06-23T12:27:00Z">
        <w:r>
          <w:rPr>
            <w:b w:val="false"/>
            <w:sz w:val="24"/>
          </w:rPr>
          <w:t xml:space="preserve"> wobec osób fizycznych, od których dane osobowe bezpośrednio lub pośrednio pozyskałem w celu ubiegania się o udzielenie zamówienia publicznego w niniejszym postępowaniu.*</w:t>
        </w:r>
      </w:ins>
    </w:p>
    <w:p>
      <w:pPr>
        <w:pStyle w:val="Footnote"/>
        <w:ind w:left="142" w:hanging="0"/>
        <w:jc w:val="both"/>
        <w:rPr>
          <w:ins w:id="110" w:author="Wojciech Klimkiewicz" w:date="2023-06-23T12:27:00Z"/>
        </w:rPr>
      </w:pPr>
      <w:ins w:id="108" w:author="Wojciech Klimkiewicz" w:date="2023-06-23T12:27:00Z">
        <w:r>
          <w:rPr>
            <w:rFonts w:cs="Arial" w:ascii="Arial" w:hAnsi="Arial"/>
            <w:color w:val="000000"/>
            <w:sz w:val="22"/>
            <w:szCs w:val="22"/>
            <w:vertAlign w:val="superscript"/>
          </w:rPr>
          <w:t xml:space="preserve">1) </w:t>
        </w:r>
      </w:ins>
      <w:ins w:id="109" w:author="Wojciech Klimkiewicz" w:date="2023-06-23T12:27:00Z">
        <w:r>
          <w:rPr>
            <w:rFonts w:cs="Arial" w:ascii="Arial" w:hAnsi="Arial"/>
            <w:sz w:val="16"/>
            <w:szCs w:val="16"/>
          </w:rPr>
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</w:r>
      </w:ins>
    </w:p>
    <w:p>
      <w:pPr>
        <w:pStyle w:val="NormalnyWeb"/>
        <w:spacing w:lineRule="auto" w:line="276"/>
        <w:ind w:left="142" w:hanging="0"/>
        <w:jc w:val="both"/>
        <w:rPr>
          <w:ins w:id="113" w:author="Wojciech Klimkiewicz" w:date="2023-06-23T12:27:00Z"/>
        </w:rPr>
      </w:pPr>
      <w:ins w:id="111" w:author="Wojciech Klimkiewicz" w:date="2023-06-23T12:27:00Z">
        <w:r>
          <w:rPr>
            <w:rFonts w:cs="Arial" w:ascii="Arial" w:hAnsi="Arial"/>
            <w:color w:val="000000"/>
            <w:sz w:val="16"/>
            <w:szCs w:val="16"/>
          </w:rPr>
          <w:t xml:space="preserve">* W przypadku gdy wykonawca </w:t>
        </w:r>
      </w:ins>
      <w:ins w:id="112" w:author="Wojciech Klimkiewicz" w:date="2023-06-23T12:27:00Z">
        <w:r>
          <w:rPr>
            <w:rFonts w:cs="Arial" w:ascii="Arial" w:hAnsi="Arial"/>
            <w:sz w:val="16"/>
            <w:szCs w:val="16"/>
          </w:rPr>
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</w:r>
      </w:ins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  <w:ins w:id="115" w:author="Wojciech Klimkiewicz" w:date="2023-06-23T12:27:00Z"/>
        </w:rPr>
      </w:pPr>
      <w:ins w:id="114" w:author="Wojciech Klimkiewicz" w:date="2023-06-23T12:27:00Z">
        <w:r>
          <w:rPr>
            <w:rFonts w:cs="Arial" w:ascii="Arial" w:hAnsi="Arial"/>
            <w:sz w:val="24"/>
            <w:szCs w:val="16"/>
          </w:rPr>
        </w:r>
      </w:ins>
    </w:p>
    <w:p>
      <w:pPr>
        <w:pStyle w:val="Normal"/>
        <w:spacing w:lineRule="atLeast" w:line="120"/>
        <w:jc w:val="both"/>
        <w:rPr>
          <w:ins w:id="117" w:author="Wojciech Klimkiewicz" w:date="2023-06-23T12:27:00Z"/>
        </w:rPr>
      </w:pPr>
      <w:ins w:id="116" w:author="Wojciech Klimkiewicz" w:date="2023-06-23T12:27:00Z">
        <w:r>
          <w:rPr>
            <w:sz w:val="24"/>
          </w:rPr>
          <w:t>8. Załącznikami do niniejszej oferty są:</w:t>
        </w:r>
      </w:ins>
    </w:p>
    <w:p>
      <w:pPr>
        <w:pStyle w:val="Normal"/>
        <w:spacing w:lineRule="atLeast" w:line="120"/>
        <w:jc w:val="both"/>
        <w:rPr>
          <w:sz w:val="24"/>
          <w:ins w:id="119" w:author="Wojciech Klimkiewicz" w:date="2023-06-23T12:27:00Z"/>
        </w:rPr>
      </w:pPr>
      <w:ins w:id="118" w:author="Wojciech Klimkiewicz" w:date="2023-06-23T12:27:00Z">
        <w:r>
          <w:rPr>
            <w:sz w:val="24"/>
          </w:rPr>
        </w:r>
      </w:ins>
    </w:p>
    <w:p>
      <w:pPr>
        <w:pStyle w:val="Normal"/>
        <w:spacing w:lineRule="auto" w:line="360"/>
        <w:jc w:val="both"/>
        <w:rPr>
          <w:sz w:val="24"/>
          <w:ins w:id="121" w:author="Wojciech Klimkiewicz" w:date="2023-06-23T12:27:00Z"/>
        </w:rPr>
      </w:pPr>
      <w:ins w:id="120" w:author="Wojciech Klimkiewicz" w:date="2023-06-23T12:27:00Z">
        <w:r>
          <w:rPr>
            <w:sz w:val="24"/>
          </w:rPr>
          <w:t>a. ..............................................................................................................................................</w:t>
        </w:r>
      </w:ins>
    </w:p>
    <w:p>
      <w:pPr>
        <w:pStyle w:val="Normal"/>
        <w:spacing w:lineRule="auto" w:line="360"/>
        <w:jc w:val="both"/>
        <w:rPr>
          <w:sz w:val="24"/>
          <w:ins w:id="123" w:author="Wojciech Klimkiewicz" w:date="2023-06-23T12:27:00Z"/>
        </w:rPr>
      </w:pPr>
      <w:ins w:id="122" w:author="Wojciech Klimkiewicz" w:date="2023-06-23T12:27:00Z">
        <w:r>
          <w:rPr>
            <w:sz w:val="24"/>
          </w:rPr>
          <w:t>b. ..............................................................................................................................................</w:t>
        </w:r>
      </w:ins>
    </w:p>
    <w:p>
      <w:pPr>
        <w:pStyle w:val="Normal"/>
        <w:jc w:val="both"/>
        <w:rPr>
          <w:sz w:val="24"/>
          <w:szCs w:val="24"/>
          <w:ins w:id="125" w:author="Wojciech Klimkiewicz" w:date="2023-06-23T12:27:00Z"/>
        </w:rPr>
      </w:pPr>
      <w:ins w:id="124" w:author="Wojciech Klimkiewicz" w:date="2023-06-23T12:27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127" w:author="Wojciech Klimkiewicz" w:date="2023-06-23T12:27:00Z"/>
        </w:rPr>
      </w:pPr>
      <w:ins w:id="126" w:author="Wojciech Klimkiewicz" w:date="2023-06-23T12:27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129" w:author="Wojciech Klimkiewicz" w:date="2023-06-23T12:27:00Z"/>
        </w:rPr>
      </w:pPr>
      <w:ins w:id="128" w:author="Wojciech Klimkiewicz" w:date="2023-06-23T12:27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131" w:author="Wojciech Klimkiewicz" w:date="2023-06-23T12:27:00Z"/>
        </w:rPr>
      </w:pPr>
      <w:ins w:id="130" w:author="Wojciech Klimkiewicz" w:date="2023-06-23T12:27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133" w:author="Wojciech Klimkiewicz" w:date="2023-06-23T12:27:00Z"/>
        </w:rPr>
      </w:pPr>
      <w:ins w:id="132" w:author="Wojciech Klimkiewicz" w:date="2023-06-23T12:27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del w:id="135" w:author="Wojciech Klimkiewicz" w:date="2023-06-23T12:33:00Z"/>
        </w:rPr>
      </w:pPr>
      <w:del w:id="134" w:author="Wojciech Klimkiewicz" w:date="2023-06-23T12:33:00Z">
        <w:r>
          <w:rPr>
            <w:sz w:val="24"/>
            <w:szCs w:val="24"/>
          </w:rPr>
          <w:delText xml:space="preserve">2.Oświadczamy, że zapoznaliśmy się z przedmiotem zamówienia i nie   wnosimy  do  niego  zastrzeżeń  oraz  zdobyliśmy  konieczne informacje do przygotowania oferty. </w:delText>
        </w:r>
      </w:del>
    </w:p>
    <w:p>
      <w:pPr>
        <w:pStyle w:val="Normal"/>
        <w:jc w:val="both"/>
        <w:rPr>
          <w:sz w:val="24"/>
          <w:szCs w:val="24"/>
          <w:del w:id="137" w:author="Wojciech Klimkiewicz" w:date="2023-06-23T12:33:00Z"/>
        </w:rPr>
      </w:pPr>
      <w:del w:id="136" w:author="Wojciech Klimkiewicz" w:date="2023-06-23T12:33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del w:id="139" w:author="Wojciech Klimkiewicz" w:date="2023-06-23T12:33:00Z"/>
        </w:rPr>
      </w:pPr>
      <w:del w:id="138" w:author="Wojciech Klimkiewicz" w:date="2023-06-23T12:33:00Z">
        <w:r>
          <w:rPr>
            <w:sz w:val="24"/>
          </w:rPr>
          <w:delText>3. Oświadczamy, że:</w:delText>
        </w:r>
      </w:del>
    </w:p>
    <w:p>
      <w:pPr>
        <w:pStyle w:val="Normal"/>
        <w:jc w:val="both"/>
        <w:rPr>
          <w:sz w:val="24"/>
          <w:del w:id="143" w:author="Wojciech Klimkiewicz" w:date="2023-06-23T12:33:00Z"/>
        </w:rPr>
      </w:pPr>
      <w:del w:id="140" w:author="Wojciech Klimkiewicz" w:date="2023-06-23T12:33:00Z">
        <w:r>
          <w:rPr>
            <w:sz w:val="24"/>
          </w:rPr>
          <w:delText xml:space="preserve">     </w:delText>
        </w:r>
      </w:del>
      <w:del w:id="141" w:author="Wojciech Klimkiewicz" w:date="2023-06-23T12:33:00Z">
        <w:r>
          <w:rPr>
            <w:sz w:val="24"/>
          </w:rPr>
          <w:delText xml:space="preserve">- </w:delText>
        </w:r>
      </w:del>
      <w:del w:id="142" w:author="Wojciech Klimkiewicz" w:date="2023-06-23T12:33:00Z">
        <w:r>
          <w:rPr>
            <w:sz w:val="24"/>
            <w:szCs w:val="24"/>
          </w:rPr>
          <w:delText>posiadamy uprawnienia do wykonywania usługi,</w:delText>
        </w:r>
      </w:del>
    </w:p>
    <w:p>
      <w:pPr>
        <w:pStyle w:val="Normal"/>
        <w:tabs>
          <w:tab w:val="clear" w:pos="708"/>
          <w:tab w:val="left" w:pos="4032" w:leader="none"/>
        </w:tabs>
        <w:ind w:left="284" w:hanging="0"/>
        <w:jc w:val="both"/>
        <w:rPr>
          <w:sz w:val="24"/>
          <w:szCs w:val="24"/>
          <w:del w:id="145" w:author="Wojciech Klimkiewicz" w:date="2023-06-23T12:33:00Z"/>
        </w:rPr>
      </w:pPr>
      <w:del w:id="144" w:author="Wojciech Klimkiewicz" w:date="2023-06-23T12:33:00Z">
        <w:r>
          <w:rPr>
            <w:sz w:val="24"/>
            <w:szCs w:val="24"/>
          </w:rPr>
          <w:delText>- posiadamy wiedzę i doświadczenie do wykonanie zamówienia,</w:delText>
        </w:r>
      </w:del>
    </w:p>
    <w:p>
      <w:pPr>
        <w:pStyle w:val="Normal"/>
        <w:tabs>
          <w:tab w:val="clear" w:pos="708"/>
          <w:tab w:val="left" w:pos="4032" w:leader="none"/>
        </w:tabs>
        <w:ind w:left="284" w:hanging="0"/>
        <w:jc w:val="both"/>
        <w:rPr>
          <w:del w:id="147" w:author="Wojciech Klimkiewicz" w:date="2023-06-23T12:33:00Z"/>
        </w:rPr>
      </w:pPr>
      <w:del w:id="146" w:author="Wojciech Klimkiewicz" w:date="2023-06-23T12:33:00Z">
        <w:r>
          <w:rPr>
            <w:sz w:val="24"/>
            <w:szCs w:val="24"/>
          </w:rPr>
          <w:delText xml:space="preserve">- dysponujemy odpowiednim potencjałem technicznym oraz osobami zdolnymi do  </w:delText>
        </w:r>
      </w:del>
    </w:p>
    <w:p>
      <w:pPr>
        <w:pStyle w:val="Normal"/>
        <w:tabs>
          <w:tab w:val="clear" w:pos="708"/>
          <w:tab w:val="left" w:pos="4032" w:leader="none"/>
        </w:tabs>
        <w:ind w:left="284" w:hanging="0"/>
        <w:jc w:val="both"/>
        <w:rPr>
          <w:sz w:val="24"/>
          <w:szCs w:val="24"/>
          <w:del w:id="150" w:author="Wojciech Klimkiewicz" w:date="2023-06-23T12:33:00Z"/>
        </w:rPr>
      </w:pPr>
      <w:del w:id="148" w:author="Wojciech Klimkiewicz" w:date="2023-06-23T12:33:00Z">
        <w:r>
          <w:rPr>
            <w:sz w:val="24"/>
            <w:szCs w:val="24"/>
          </w:rPr>
          <w:delText xml:space="preserve">   </w:delText>
        </w:r>
      </w:del>
      <w:del w:id="149" w:author="Wojciech Klimkiewicz" w:date="2023-06-23T12:33:00Z">
        <w:r>
          <w:rPr>
            <w:sz w:val="24"/>
            <w:szCs w:val="24"/>
          </w:rPr>
          <w:delText>wykonania zamówienia,</w:delText>
        </w:r>
      </w:del>
    </w:p>
    <w:p>
      <w:pPr>
        <w:pStyle w:val="Normal"/>
        <w:tabs>
          <w:tab w:val="clear" w:pos="708"/>
          <w:tab w:val="left" w:pos="4032" w:leader="none"/>
        </w:tabs>
        <w:ind w:left="284" w:hanging="0"/>
        <w:jc w:val="both"/>
        <w:rPr>
          <w:sz w:val="24"/>
          <w:szCs w:val="24"/>
          <w:del w:id="152" w:author="Wojciech Klimkiewicz" w:date="2023-06-23T12:33:00Z"/>
        </w:rPr>
      </w:pPr>
      <w:del w:id="151" w:author="Wojciech Klimkiewicz" w:date="2023-06-23T12:33:00Z">
        <w:r>
          <w:rPr>
            <w:sz w:val="24"/>
            <w:szCs w:val="24"/>
          </w:rPr>
          <w:delText xml:space="preserve">- znajdujemy się w sytuacji ekonomicznej i finansowej zapewniającej wykonanie </w:delText>
        </w:r>
      </w:del>
    </w:p>
    <w:p>
      <w:pPr>
        <w:pStyle w:val="Normal"/>
        <w:tabs>
          <w:tab w:val="clear" w:pos="708"/>
          <w:tab w:val="left" w:pos="4032" w:leader="none"/>
        </w:tabs>
        <w:ind w:left="284" w:hanging="0"/>
        <w:jc w:val="both"/>
        <w:rPr>
          <w:sz w:val="24"/>
          <w:szCs w:val="24"/>
          <w:del w:id="155" w:author="Wojciech Klimkiewicz" w:date="2023-06-23T12:33:00Z"/>
        </w:rPr>
      </w:pPr>
      <w:del w:id="153" w:author="Wojciech Klimkiewicz" w:date="2023-06-23T12:33:00Z">
        <w:r>
          <w:rPr>
            <w:sz w:val="24"/>
            <w:szCs w:val="24"/>
          </w:rPr>
          <w:delText xml:space="preserve">   </w:delText>
        </w:r>
      </w:del>
      <w:del w:id="154" w:author="Wojciech Klimkiewicz" w:date="2023-06-23T12:33:00Z">
        <w:r>
          <w:rPr>
            <w:sz w:val="24"/>
            <w:szCs w:val="24"/>
          </w:rPr>
          <w:delText>zamówienia.</w:delText>
        </w:r>
      </w:del>
    </w:p>
    <w:p>
      <w:pPr>
        <w:pStyle w:val="Tekstpodstawowy3"/>
        <w:jc w:val="left"/>
        <w:rPr>
          <w:b w:val="false"/>
          <w:b w:val="false"/>
          <w:sz w:val="24"/>
          <w:szCs w:val="24"/>
          <w:del w:id="157" w:author="Wojciech Klimkiewicz" w:date="2023-06-23T12:33:00Z"/>
        </w:rPr>
      </w:pPr>
      <w:del w:id="156" w:author="Wojciech Klimkiewicz" w:date="2023-06-23T12:33:00Z">
        <w:r>
          <w:rPr>
            <w:b w:val="false"/>
            <w:sz w:val="24"/>
            <w:szCs w:val="24"/>
          </w:rPr>
        </w:r>
      </w:del>
    </w:p>
    <w:p>
      <w:pPr>
        <w:pStyle w:val="Normal"/>
        <w:jc w:val="left"/>
        <w:rPr>
          <w:b w:val="false"/>
          <w:b w:val="false"/>
          <w:szCs w:val="24"/>
          <w:del w:id="163" w:author="Wojciech Klimkiewicz" w:date="2023-06-23T12:33:00Z"/>
        </w:rPr>
      </w:pPr>
      <w:del w:id="158" w:author="Wojciech Klimkiewicz" w:date="2023-06-23T12:33:00Z">
        <w:r>
          <w:rPr>
            <w:b w:val="false"/>
            <w:szCs w:val="24"/>
            <w:highlight w:val="yellow"/>
          </w:rPr>
          <w:delText xml:space="preserve">4. Zamówienia  zobowiązujemy  się  zrealizować sukcesywnie zgodnie z bieżącymi potrzebami zamawiającego  w  terminie   10 dni od daty przekazania zamówienia na dostawę partii materiałów (komplet do jednej wiaty/altany) w okresie </w:delText>
        </w:r>
      </w:del>
      <w:ins w:id="159" w:author="User" w:date="2023-05-23T14:42:00Z">
        <w:del w:id="160" w:author="Wojciech Klimkiewicz" w:date="2023-06-23T12:33:00Z">
          <w:r>
            <w:rPr>
              <w:b w:val="false"/>
              <w:szCs w:val="24"/>
              <w:highlight w:val="yellow"/>
            </w:rPr>
            <w:delText>30 dni od daty podpisania umowy</w:delText>
          </w:r>
        </w:del>
      </w:ins>
      <w:del w:id="161" w:author="Wojciech Klimkiewicz" w:date="2023-06-23T12:33:00Z">
        <w:r>
          <w:rPr>
            <w:b w:val="false"/>
            <w:szCs w:val="24"/>
            <w:highlight w:val="yellow"/>
          </w:rPr>
          <w:delText xml:space="preserve">od dnia podpisania umowy do dnia </w:delText>
        </w:r>
      </w:del>
      <w:del w:id="162" w:author="Wojciech Klimkiewicz" w:date="2023-06-23T12:33:00Z">
        <w:r>
          <w:rPr>
            <w:szCs w:val="24"/>
            <w:highlight w:val="yellow"/>
          </w:rPr>
          <w:delText>30.09.2019 roku</w:delText>
        </w:r>
      </w:del>
    </w:p>
    <w:p>
      <w:pPr>
        <w:pStyle w:val="Tekstpodstawowy3"/>
        <w:jc w:val="left"/>
        <w:rPr>
          <w:b w:val="false"/>
          <w:b w:val="false"/>
          <w:szCs w:val="24"/>
          <w:del w:id="165" w:author="Wojciech Klimkiewicz" w:date="2023-06-23T12:33:00Z"/>
        </w:rPr>
      </w:pPr>
      <w:del w:id="164" w:author="Wojciech Klimkiewicz" w:date="2023-06-23T12:33:00Z">
        <w:r>
          <w:rPr>
            <w:szCs w:val="24"/>
          </w:rPr>
          <w:delText xml:space="preserve">     </w:delText>
        </w:r>
      </w:del>
    </w:p>
    <w:p>
      <w:pPr>
        <w:pStyle w:val="Tekstpodstawowy3"/>
        <w:widowControl/>
        <w:bidi w:val="0"/>
        <w:jc w:val="left"/>
        <w:rPr>
          <w:del w:id="167" w:author="Wojciech Klimkiewicz" w:date="2023-06-23T12:33:00Z"/>
        </w:rPr>
      </w:pPr>
      <w:del w:id="166" w:author="Wojciech Klimkiewicz" w:date="2023-06-23T12:33:00Z">
        <w:r>
          <w:rPr/>
        </w:r>
      </w:del>
    </w:p>
    <w:p>
      <w:pPr>
        <w:pStyle w:val="Tekstpodstawowy3"/>
        <w:widowControl/>
        <w:bidi w:val="0"/>
        <w:jc w:val="left"/>
        <w:rPr>
          <w:sz w:val="24"/>
          <w:szCs w:val="24"/>
          <w:del w:id="169" w:author="Wojciech Klimkiewicz" w:date="2023-06-23T12:33:00Z"/>
        </w:rPr>
      </w:pPr>
      <w:del w:id="168" w:author="Wojciech Klimkiewicz" w:date="2023-06-23T12:33:00Z">
        <w:r>
          <w:rPr>
            <w:sz w:val="24"/>
            <w:szCs w:val="24"/>
          </w:rPr>
          <w:delText xml:space="preserve">5.Oświadczamy,  że  zobowiązujemy  się   w  przypadku wyboru naszej oferty do zawarcia  umowy  w miejscu  i terminie wyznaczonym przez zamawiającego. </w:delText>
        </w:r>
      </w:del>
    </w:p>
    <w:p>
      <w:pPr>
        <w:pStyle w:val="Tekstpodstawowy3"/>
        <w:widowControl/>
        <w:bidi w:val="0"/>
        <w:jc w:val="left"/>
        <w:rPr>
          <w:del w:id="171" w:author="Wojciech Klimkiewicz" w:date="2023-06-23T12:33:00Z"/>
        </w:rPr>
      </w:pPr>
      <w:del w:id="170" w:author="Wojciech Klimkiewicz" w:date="2023-06-23T12:33:00Z">
        <w:r>
          <w:rPr/>
        </w:r>
      </w:del>
    </w:p>
    <w:p>
      <w:pPr>
        <w:pStyle w:val="Normal"/>
        <w:widowControl/>
        <w:bidi w:val="0"/>
        <w:jc w:val="left"/>
        <w:rPr>
          <w:sz w:val="24"/>
          <w:szCs w:val="24"/>
          <w:del w:id="178" w:author="Wojciech Klimkiewicz" w:date="2023-06-23T12:33:00Z"/>
        </w:rPr>
      </w:pPr>
      <w:del w:id="172" w:author="Wojciech Klimkiewicz" w:date="2023-06-23T12:33:00Z">
        <w:r>
          <w:rPr>
            <w:sz w:val="24"/>
            <w:szCs w:val="24"/>
            <w:highlight w:val="yellow"/>
          </w:rPr>
          <w:delText>6. Oświadczamy, że akceptujemy warunek zamawiającego zawarty w zaproszeniu do składania ofert  „</w:delText>
        </w:r>
      </w:del>
      <w:del w:id="173" w:author="Wojciech Klimkiewicz" w:date="2023-06-23T12:33:00Z">
        <w:r>
          <w:rPr>
            <w:i/>
            <w:sz w:val="24"/>
            <w:szCs w:val="24"/>
            <w:highlight w:val="yellow"/>
          </w:rPr>
          <w:delText xml:space="preserve">Zamawiający gwarantuje realizację zamówienia  w zakresie dostawy materiałów do budowy  </w:delText>
        </w:r>
      </w:del>
      <w:ins w:id="174" w:author="User" w:date="2023-06-20T11:43:00Z">
        <w:del w:id="175" w:author="Wojciech Klimkiewicz" w:date="2023-06-23T12:33:00Z">
          <w:r>
            <w:rPr>
              <w:i/>
              <w:sz w:val="24"/>
              <w:szCs w:val="24"/>
              <w:highlight w:val="yellow"/>
            </w:rPr>
            <w:delText>6</w:delText>
          </w:r>
        </w:del>
      </w:ins>
      <w:del w:id="176" w:author="Wojciech Klimkiewicz" w:date="2023-06-23T12:33:00Z">
        <w:r>
          <w:rPr>
            <w:i/>
            <w:sz w:val="24"/>
            <w:szCs w:val="24"/>
            <w:highlight w:val="yellow"/>
          </w:rPr>
          <w:delText>4 wiat/altan, natomiast materiał na pozostałe 3 będzie odebrany w zależności od potrzeb zamawiającego</w:delText>
        </w:r>
      </w:del>
      <w:del w:id="177" w:author="Wojciech Klimkiewicz" w:date="2023-06-23T12:33:00Z">
        <w:r>
          <w:rPr>
            <w:sz w:val="24"/>
            <w:szCs w:val="24"/>
            <w:highlight w:val="yellow"/>
          </w:rPr>
          <w:delText>.</w:delText>
        </w:r>
      </w:del>
    </w:p>
    <w:p>
      <w:pPr>
        <w:pStyle w:val="Tekstpodstawowy3"/>
        <w:widowControl/>
        <w:bidi w:val="0"/>
        <w:jc w:val="left"/>
        <w:rPr>
          <w:del w:id="180" w:author="Wojciech Klimkiewicz" w:date="2023-06-23T12:33:00Z"/>
        </w:rPr>
      </w:pPr>
      <w:del w:id="179" w:author="Wojciech Klimkiewicz" w:date="2023-06-23T12:33:00Z">
        <w:r>
          <w:rPr/>
        </w:r>
      </w:del>
    </w:p>
    <w:p>
      <w:pPr>
        <w:pStyle w:val="Tekstpodstawowy3"/>
        <w:widowControl/>
        <w:bidi w:val="0"/>
        <w:jc w:val="left"/>
        <w:rPr>
          <w:sz w:val="24"/>
          <w:szCs w:val="24"/>
          <w:del w:id="182" w:author="Wojciech Klimkiewicz" w:date="2023-06-23T12:33:00Z"/>
        </w:rPr>
      </w:pPr>
      <w:del w:id="181" w:author="Wojciech Klimkiewicz" w:date="2023-06-23T12:33:00Z">
        <w:r>
          <w:rPr/>
          <w:delText>7.Eewentualne zmiany w ilościach wynikające z potrzeb zamawiającego będą rozliczane według cen jednostkowych określonych w niniejszej ofercie.</w:delText>
        </w:r>
      </w:del>
    </w:p>
    <w:p>
      <w:pPr>
        <w:pStyle w:val="Tekstpodstawowy3"/>
        <w:widowControl/>
        <w:bidi w:val="0"/>
        <w:jc w:val="left"/>
        <w:rPr>
          <w:del w:id="184" w:author="Wojciech Klimkiewicz" w:date="2023-06-23T12:33:00Z"/>
        </w:rPr>
      </w:pPr>
      <w:del w:id="183" w:author="Wojciech Klimkiewicz" w:date="2023-06-23T12:33:00Z">
        <w:r>
          <w:rPr/>
        </w:r>
      </w:del>
    </w:p>
    <w:p>
      <w:pPr>
        <w:pStyle w:val="Tekstpodstawowy3"/>
        <w:widowControl/>
        <w:bidi w:val="0"/>
        <w:jc w:val="left"/>
        <w:rPr>
          <w:del w:id="186" w:author="Wojciech Klimkiewicz" w:date="2023-06-23T12:33:00Z"/>
        </w:rPr>
      </w:pPr>
      <w:del w:id="185" w:author="Wojciech Klimkiewicz" w:date="2023-06-23T12:33:00Z">
        <w:r>
          <w:rPr>
            <w:sz w:val="24"/>
          </w:rPr>
          <w:delText xml:space="preserve">8.Oświadczamy, że jesteśmy związani ofertą przez okres 30 dni od  terminu składania ofert.  </w:delText>
        </w:r>
      </w:del>
    </w:p>
    <w:p>
      <w:pPr>
        <w:pStyle w:val="Tekstpodstawowy3"/>
        <w:widowControl/>
        <w:bidi w:val="0"/>
        <w:jc w:val="left"/>
        <w:rPr>
          <w:del w:id="188" w:author="Wojciech Klimkiewicz" w:date="2023-06-23T12:33:00Z"/>
        </w:rPr>
      </w:pPr>
      <w:del w:id="187" w:author="Wojciech Klimkiewicz" w:date="2023-06-23T12:33:00Z">
        <w:r>
          <w:rPr/>
        </w:r>
      </w:del>
    </w:p>
    <w:p>
      <w:pPr>
        <w:pStyle w:val="Tekstpodstawowy3"/>
        <w:widowControl/>
        <w:bidi w:val="0"/>
        <w:jc w:val="left"/>
        <w:rPr>
          <w:del w:id="190" w:author="Wojciech Klimkiewicz" w:date="2023-06-23T12:33:00Z"/>
        </w:rPr>
      </w:pPr>
      <w:del w:id="189" w:author="Wojciech Klimkiewicz" w:date="2023-06-23T12:33:00Z">
        <w:r>
          <w:rPr/>
        </w:r>
      </w:del>
    </w:p>
    <w:p>
      <w:pPr>
        <w:pStyle w:val="Tekstpodstawowy3"/>
        <w:widowControl/>
        <w:bidi w:val="0"/>
        <w:jc w:val="left"/>
        <w:rPr>
          <w:del w:id="192" w:author="Wojciech Klimkiewicz" w:date="2023-06-23T12:33:00Z"/>
        </w:rPr>
      </w:pPr>
      <w:del w:id="191" w:author="Wojciech Klimkiewicz" w:date="2023-06-23T12:33:00Z">
        <w:r>
          <w:rPr/>
        </w:r>
      </w:del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type w:val="continuous"/>
      <w:pgSz w:w="11906" w:h="16838"/>
      <w:pgMar w:left="1560" w:right="1417" w:gutter="0" w:header="708" w:top="764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ZG</cp:lastModifiedBy>
  <cp:lastPrinted>2023-05-23T13:54:00Z</cp:lastPrinted>
  <dcterms:modified xsi:type="dcterms:W3CDTF">2025-07-02T07:29:00Z</dcterms:modified>
  <cp:revision>159</cp:revision>
  <dc:subject/>
  <dc:title>O F E R T A</dc:title>
</cp:coreProperties>
</file>