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09.06.2025 r. na </w:t>
      </w:r>
      <w:r>
        <w:rPr>
          <w:b/>
          <w:sz w:val="24"/>
          <w:szCs w:val="24"/>
        </w:rPr>
        <w:t>Usuwanie  i unieszkodliwianie wyrobów zawierających azbest z terenu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Zamawiający informuje, iż istnieje możliwość utylizacji mniejszej ilości azbestu, nie mniej jednak niż 72,00 Mg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30.09.2025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w 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1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0.1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1:00Z</dcterms:created>
  <dc:creator>Urząd Gminy</dc:creator>
  <dc:description/>
  <cp:keywords/>
  <dc:language>en-US</dc:language>
  <cp:lastModifiedBy>M_Kalitowska</cp:lastModifiedBy>
  <cp:lastPrinted>2007-04-10T14:53:00Z</cp:lastPrinted>
  <dcterms:modified xsi:type="dcterms:W3CDTF">2025-06-09T07:23:00Z</dcterms:modified>
  <cp:revision>4</cp:revision>
  <dc:subject/>
  <dc:title>O F E R T A</dc:title>
</cp:coreProperties>
</file>