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wiązując  do zapytania  z dnia 12.03.2025 r. </w:t>
      </w:r>
      <w:r>
        <w:rPr>
          <w:b/>
          <w:sz w:val="24"/>
        </w:rPr>
        <w:t xml:space="preserve">na dostawę tarcicy sosnowej czterostronnie struganej do budowy wiat/altan: </w:t>
      </w:r>
    </w:p>
    <w:p>
      <w:pPr>
        <w:pStyle w:val="Normal"/>
        <w:jc w:val="both"/>
        <w:rPr/>
      </w:pPr>
      <w:r>
        <w:rPr>
          <w:sz w:val="24"/>
          <w:szCs w:val="24"/>
        </w:rPr>
        <w:t>1. Oferujemy dostawę za cenę ryczał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etto ............................. zł.(</w:t>
      </w:r>
      <w:r>
        <w:rPr>
          <w:i/>
          <w:sz w:val="22"/>
          <w:szCs w:val="24"/>
        </w:rPr>
        <w:t>tarcica do jednej altany</w:t>
      </w:r>
      <w:r>
        <w:rPr>
          <w:sz w:val="24"/>
          <w:szCs w:val="24"/>
        </w:rPr>
        <w:t>) x 5 szt =………………….zł nett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+ VAT ……% tj. łączna kwota VAT……………….…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ączna cena brutto …………………………  zł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edług poniższej kalkulacji ( dla jednej altany) </w:t>
      </w:r>
      <w:r>
        <w:rPr/>
        <w:t>: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382"/>
        <w:gridCol w:w="690"/>
        <w:gridCol w:w="709"/>
        <w:gridCol w:w="708"/>
        <w:gridCol w:w="709"/>
        <w:gridCol w:w="763"/>
        <w:gridCol w:w="818"/>
        <w:gridCol w:w="1679"/>
        <w:gridCol w:w="1853"/>
      </w:tblGrid>
      <w:tr>
        <w:trPr>
          <w:trHeight w:val="470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strukcja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krój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. netto za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(7x8)</w:t>
            </w:r>
          </w:p>
        </w:tc>
      </w:tr>
      <w:tr>
        <w:trPr>
          <w:trHeight w:val="166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r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ług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ługość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ętość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.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.</w:t>
            </w:r>
          </w:p>
        </w:tc>
      </w:tr>
      <w:tr>
        <w:trPr>
          <w:trHeight w:val="183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cm]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cm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m]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mb]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]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łup (przetarcie przez rdzeń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7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łatew 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łatew 2 (przetarcie przez rdzeń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kiew narożna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eszcze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kiew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awka 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ulawka 2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lawka 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dobnik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strzał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ierka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ka (pas rynnowy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ata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8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,931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  Razem netto: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  <w:t>Długości podano z naddatkiem.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Cena zawiera wszelkie koszty związane z realizacją zadania łącznie z dostawą tarcicy na teren gminy Strzegowo w miejsce wskazane przez zamawiająceg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świadczamy, że zapoznaliśmy się z przedmiotem zamówienia i nie   wnosimy  do  niego  zastrzeżeń  oraz  zdobyliśmy  konieczne informacj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sz w:val="24"/>
          <w:szCs w:val="24"/>
        </w:rPr>
        <w:t>posiadamy uprawnienia do wykonywania usługi,</w:t>
      </w:r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my wiedzę i doświadczenie do wykonanie zamówienia,</w:t>
      </w:r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- dysponujemy odpowiednim potencjałem technicznym oraz osobami zdolnymi do  </w:t>
      </w:r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zamówienia,</w:t>
      </w:r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tabs>
          <w:tab w:val="clear" w:pos="708"/>
          <w:tab w:val="left" w:pos="403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left"/>
        <w:rPr>
          <w:szCs w:val="24"/>
        </w:rPr>
      </w:pPr>
      <w:r>
        <w:rPr>
          <w:b w:val="false"/>
          <w:szCs w:val="24"/>
        </w:rPr>
        <w:t xml:space="preserve">4. Sukcesywne dostawy  zobowiązujemy  się  zrealizować  w  terminie: od dnia podpisania umowy r. do 29.08.2025 </w:t>
      </w:r>
    </w:p>
    <w:p>
      <w:pPr>
        <w:pStyle w:val="Normal"/>
        <w:rPr/>
      </w:pPr>
      <w:r>
        <w:rPr>
          <w:sz w:val="24"/>
          <w:szCs w:val="24"/>
        </w:rPr>
        <w:t xml:space="preserve">5.Oświadczamy,  że załączony do zaproszenia do składania ofert projekt umowy został przez nas zaakceptowany i zobowiązujemy  się   w  przypadku wyboru naszej oferty do zawarcia  umowy  w miejscu  i terminie wyznaczonym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Oświadczamy, że jesteśmy związani ofertą przez okres 30 dni od  terminu składania ofer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effect w:val="blinkBackgroun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64" w:before="0" w:after="4"/>
      <w:ind w:left="720" w:hanging="10"/>
      <w:contextualSpacing/>
      <w:jc w:val="both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4:00Z</dcterms:created>
  <dc:creator>Urząd Gminy</dc:creator>
  <dc:description/>
  <cp:keywords/>
  <dc:language>en-US</dc:language>
  <cp:lastModifiedBy>ZG</cp:lastModifiedBy>
  <cp:lastPrinted>2019-05-21T14:44:00Z</cp:lastPrinted>
  <dcterms:modified xsi:type="dcterms:W3CDTF">2025-03-12T09:56:00Z</dcterms:modified>
  <cp:revision>5</cp:revision>
  <dc:subject/>
  <dc:title>O F E R T A</dc:title>
</cp:coreProperties>
</file>