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ytania ofertowego na </w:t>
      </w:r>
      <w:r>
        <w:rPr>
          <w:sz w:val="24"/>
          <w:szCs w:val="24"/>
        </w:rPr>
        <w:t>zadanie „Zachowanie miejsca pamięci w Unierzyżu”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 (jeżeli dotyczy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godnie z załączonym kosztorysem ofertowym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72"/>
        <w:gridCol w:w="4250"/>
      </w:tblGrid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usług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nowacja postumentu płyt z piaskowca  wraz z impregnacj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na uszkodzonych płyt z piaskowca wraz z impregnacj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bezpieczenie preparatami hydrofobizującymi  zbrojeniowej płyty postumentu (uzupełnienie ubytków podłoża pod płytkami z piaskowca ) z możliwością wykonania izolacji poziomej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owacja płaskorzeź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tworzenie tablicy pamiątkowej z napise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nowienie kamienia polnego wraz z Krzyżem i Orłem w koronie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Usługi objęte zamówieniem zobowiązujemy się wykonać w terminie od podpisania umowy </w:t>
      </w:r>
      <w:r>
        <w:rPr>
          <w:b/>
          <w:sz w:val="24"/>
        </w:rPr>
        <w:t xml:space="preserve">do  15 października 2024 r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/>
      </w:pPr>
      <w:r>
        <w:rPr>
          <w:iCs/>
          <w:sz w:val="24"/>
          <w:szCs w:val="24"/>
        </w:rPr>
        <w:t>- posiadamy uprawnienia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120"/>
        <w:ind w:left="424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ab/>
        <w:t xml:space="preserve"> 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  <w:tab/>
        <w:t xml:space="preserve">   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  <w:t xml:space="preserve">   </w:t>
        <w:tab/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 – </w:t>
    </w:r>
  </w:p>
  <w:p>
    <w:pPr>
      <w:pStyle w:val="Header"/>
      <w:jc w:val="right"/>
      <w:rPr/>
    </w:pPr>
    <w:r>
      <w:rPr/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1:00Z</dcterms:created>
  <dc:creator>Wojciech</dc:creator>
  <dc:description/>
  <cp:keywords/>
  <dc:language>en-US</dc:language>
  <cp:lastModifiedBy>User</cp:lastModifiedBy>
  <cp:lastPrinted>2016-10-10T13:54:00Z</cp:lastPrinted>
  <dcterms:modified xsi:type="dcterms:W3CDTF">2024-08-22T10:11:00Z</dcterms:modified>
  <cp:revision>8</cp:revision>
  <dc:subject/>
  <dc:title>Załącznik nr 1 do SIWZ</dc:title>
</cp:coreProperties>
</file>