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895" cy="876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Tytu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8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ARAFIA RZYMSKO-KATOLICKA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.W.  ŚW.  ANNY W STRZEGOWIE</w:t>
      </w:r>
    </w:p>
    <w:p>
      <w:pPr>
        <w:pStyle w:val="Normal"/>
        <w:spacing w:lineRule="atLeast" w:line="120"/>
        <w:ind w:left="3969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na </w:t>
      </w:r>
      <w:r>
        <w:rPr>
          <w:b/>
          <w:bCs/>
          <w:sz w:val="24"/>
          <w:szCs w:val="24"/>
        </w:rPr>
        <w:t xml:space="preserve">Zachowanie dziedzictwa Parafii Rzymsko-katolickiej p.w. św. Anny w Strzegowie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Cena zawiera </w:t>
      </w:r>
      <w:r>
        <w:rPr>
          <w:sz w:val="24"/>
          <w:szCs w:val="24"/>
        </w:rPr>
        <w:t>wszelkie koszty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dne do zrealizowania zamówienia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prost z zaproszenia do składania ofert, audytów energetycznych i dokumentacji projektowej, jak również w niej nieu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e, a bez których nie można wykon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zamówienia. 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o m.in. na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koszty: podatku VAT, wykonania dokumentacji projektowej, uzyskania decyzji administracyjnych, wykonania wszelkich robót budowlanych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sz w:val="24"/>
          <w:szCs w:val="24"/>
        </w:rPr>
        <w:t>czeniu realizacji robót budowlanych, obsługę geodezyjną, współpracę z Zamawiającym oraz innych czyn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ch z umowy, jak również wszelkich innych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bCs/>
          <w:sz w:val="24"/>
        </w:rPr>
        <w:t>30.09.2025 r.</w:t>
      </w:r>
      <w:r>
        <w:rPr>
          <w:sz w:val="24"/>
        </w:rPr>
        <w:t xml:space="preserve">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że zawarty w zaproszeniu do składania ofert wzór karty gwarancyjnej został przez nas zaakceptowany i zobowiązujemy się do wystawienia karty gwarancyjnej w takcie odbioru końcowego robót zgodnie z załączonym do zaproszenia do składania ofert wzorem. 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/>
        <w:t>11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2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3"/>
      <w:type w:val="nextPage"/>
      <w:pgSz w:w="11906" w:h="16838"/>
      <w:pgMar w:left="1559" w:right="1418" w:gutter="0" w:header="0" w:top="993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86360</wp:posOffset>
              </wp:positionV>
              <wp:extent cx="63500" cy="352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7.75pt;mso-wrap-distance-left:0pt;mso-wrap-distance-right:0pt;mso-wrap-distance-top:0pt;mso-wrap-distance-bottom:0pt;margin-top:6.8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ytu">
    <w:name w:val="Tytuł"/>
    <w:basedOn w:val="Normal"/>
    <w:next w:val="Subtitle"/>
    <w:qFormat/>
    <w:pPr>
      <w:spacing w:lineRule="atLeast" w:line="1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right="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4-07-26T09:27:00Z</dcterms:modified>
  <cp:revision>3</cp:revision>
  <dc:subject/>
  <dc:title>O F E R T A</dc:title>
</cp:coreProperties>
</file>