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Strzegowo dnia 01.08.2008r.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16" w:leader="none"/>
        </w:tabs>
        <w:outlineLvl w:val="0"/>
        <w:rPr>
          <w:sz w:val="24"/>
        </w:rPr>
      </w:pPr>
      <w:r>
        <w:rPr>
          <w:sz w:val="24"/>
        </w:rPr>
        <w:t xml:space="preserve">Nr 7624/6-3/200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16" w:leader="none"/>
        </w:tabs>
        <w:outlineLvl w:val="0"/>
        <w:rPr>
          <w:sz w:val="24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POSTANOWIENIE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Na podstawie art. 123 ustawy z dnia 14 czerwca 1960 roku - Kodeks postępowania administracyjnego (Dz.U. z 2000r. Nr 98, poz. 1071 z późn. zmianami), w związku z art.51 ust.2 ustawy z dnia 27 kwietnia 2001r. - Prawo ochrony środowiska (t.j.Dz.U. z 2006r.         Nr 129, poz. 902 z późn. zmianami) a także § 3 ust.1 pkt.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 późn. zmianami)</w:t>
      </w:r>
      <w:r>
        <w:rPr>
          <w:b/>
          <w:sz w:val="24"/>
        </w:rPr>
        <w:t xml:space="preserve">, po rozpatrzeniu wniosku Gminy Strzegowo 06-445 Strzegowo z dnia 14.07.2008 roku 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</w:rPr>
        <w:t>p o s t a n a w i a m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/>
      </w:pPr>
      <w:r>
        <w:rPr>
          <w:sz w:val="24"/>
        </w:rPr>
        <w:t xml:space="preserve">odstąpić od obowiązku sporządzenia raportu o oddziaływania na środowisko dla przedsięwzięcia, </w:t>
      </w:r>
      <w:r>
        <w:rPr>
          <w:b/>
          <w:sz w:val="24"/>
        </w:rPr>
        <w:t xml:space="preserve">polegającego na przebudowie drogi gminnej w miejscowości Józefowo, przewidzianego do realizacji na dz. nr 49, 19/1 obręb Józefowo Dąbrowskie. 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16" w:leader="none"/>
        </w:tabs>
        <w:outlineLvl w:val="0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8"/>
        </w:rPr>
        <w:t>U z a s a d n i e n i e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 xml:space="preserve">Wnioskowana inwestycja, zgodnie z Rozporzadzeniem Rady Ministrów w sprawie określenia rodzajów przedsięwzięć mogących znacząco oddziaływać na środowisko oraz szczegółowych uwarunkowań związanych z kwalifikowaniem przedsięwzięć do sporządzenia raportu o oddziaływaniu na środowisko, zaliczona została do inwestycji mogących pogorszyć stan środowiska dla których sporządzenie raportu może być wymagane.                                           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związku z tym wystąpiono z wnioskiem do Starosty Powiatu Mławskiego oraz Powiatowego Inspektora Sanitarnego w Mławie o opinię w przedmiocie konieczności sporządzenia raportu i jego ewentualnego zakresu.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Po przeanalizowaniu otrzymanych opinii tj. Starostwa Powiatowego w Mławie pismem z dnia 17.07.2008r. znak: RŚ. 7633-27/2008, Państwowego Powiatowego Inspektora Sanitarnego w Mławie postanowieniem z dnia 18.07.2008r. znak: ZNS-712/28/79/2008 oraz załączonego do wniosku opisu stwierdzono, że planowane przedsięwzięcie nie spowoduje zmiany standardów jakości środowiska, które nie są przekraczane na danym terenie.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nadto w przedmiotowym przypadku nie zachodzą szczególne uwarunkowania zawarte w § 5 w/w rozporządzenia, a w szczególności bliskie sąsiedztwo obszarów: wodno-błotnych oraz o płytkim zaleganiu wód podziemnych, leśnych,wybrzeży, przylegających do jezior, Natura 2000 i zaludnionych.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>W związku z tym postanowiono jak w sentencji.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Na postanowienie przysluguje zażalenie do Samorządowego Kolegium Odwoławczego w Ciechanowie za moim pośrednictwem w terminie 14 dni od dnia publicznego ogłoszenia. 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Wójt Gminy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mgr inż. Wiesław Zalews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Otrzymują: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>1. Wnioskodawca.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 xml:space="preserve">2. Sołtysi wsi Dąbrowa i Józefowo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celem wywieszenia na tablicy ogłoszeń.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>3. Tablica ogłoszeń w Urzędzie Gminy.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>4. Strona internetowa.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>5. A/a.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16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Do wiadom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>Starostwo Powiatowe w Mławie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ind w:left="360" w:hanging="0"/>
        <w:rPr>
          <w:sz w:val="24"/>
        </w:rPr>
      </w:pPr>
      <w:r>
        <w:rPr>
          <w:sz w:val="24"/>
        </w:rPr>
        <w:t>Wydział Środowiska i Rolnictwa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ind w:left="360" w:hanging="0"/>
        <w:rPr>
          <w:sz w:val="24"/>
        </w:rPr>
      </w:pPr>
      <w:r>
        <w:rPr>
          <w:sz w:val="24"/>
        </w:rPr>
        <w:t>06-500 Mława ul. Reymonta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  <w:t>Państwowy Powiatowy Inspektor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ind w:left="360" w:hanging="0"/>
        <w:rPr>
          <w:sz w:val="24"/>
        </w:rPr>
      </w:pPr>
      <w:r>
        <w:rPr>
          <w:sz w:val="24"/>
        </w:rPr>
        <w:t>Sanitarny w Mławie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ind w:left="360" w:hanging="0"/>
        <w:rPr>
          <w:sz w:val="24"/>
        </w:rPr>
      </w:pPr>
      <w:r>
        <w:rPr>
          <w:sz w:val="24"/>
        </w:rPr>
        <w:t>ul. 1 Maja 6  06-500 Mława</w:t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71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1382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716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2:00Z</dcterms:created>
  <dc:creator>Unknown</dc:creator>
  <dc:description/>
  <dc:language>en-US</dc:language>
  <cp:lastModifiedBy>Opiekun</cp:lastModifiedBy>
  <cp:lastPrinted>2008-08-01T13:52:00Z</cp:lastPrinted>
  <dcterms:modified xsi:type="dcterms:W3CDTF">2008-08-06T07:22:00Z</dcterms:modified>
  <cp:revision>2</cp:revision>
  <dc:subject/>
  <dc:title>Strzegowo dnia 18</dc:title>
</cp:coreProperties>
</file>