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23.06.2023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2. Zamawiający informuje, iż istnieje możliwość utylizacji mniejszej ilości azbestu, nie mniej jednak niż 150,0 Mg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15.09.2023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1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0.1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23-06-23T13:25:00Z</dcterms:modified>
  <cp:revision>29</cp:revision>
  <dc:subject/>
  <dc:title>O F E R T A</dc:title>
</cp:coreProperties>
</file>