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14.06.2023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2. Zamawiający informuje, iż istnieje możliwość utylizacji mniejszej ilości azbestu, nie mniej jednak niż 150,0 Mg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15.09.2023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3-06-13T13:18:00Z</dcterms:modified>
  <cp:revision>28</cp:revision>
  <dc:subject/>
  <dc:title>O F E R T A</dc:title>
</cp:coreProperties>
</file>