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Strzegowo 15.07.2008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OGŁOSZENIE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ójt Gminy Strzegowo ogłasza II przetarg ustny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nieograniczony na sprzedaż 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ieruchomości gruntowej  zabudowanej obiektami </w:t>
      </w:r>
    </w:p>
    <w:p>
      <w:pPr>
        <w:pStyle w:val="Normal"/>
        <w:rPr/>
      </w:pPr>
      <w:r>
        <w:rPr>
          <w:sz w:val="24"/>
        </w:rPr>
        <w:t>( magazyny; stacja paliw)</w:t>
      </w:r>
      <w:r>
        <w:rPr/>
        <w:t xml:space="preserve"> </w:t>
      </w:r>
      <w:r>
        <w:rPr>
          <w:b/>
          <w:sz w:val="32"/>
        </w:rPr>
        <w:t>nr 484 położonej w Niedzborzu o pow. 0.6264 ha, nieruchomość położona jest w atrakcyjnym miejscu , uzbrojona w sieć wodno-kanalizacyjną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ena wywoławcza –121.6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6"/>
        </w:rPr>
        <w:t>Przetarg odbędzie się w Urzędzie Gminy w Strzegowie- Sala Konferencyj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nia 18 sierpnia  2008 roku o godz. 12:00</w:t>
      </w:r>
    </w:p>
    <w:p>
      <w:pPr>
        <w:pStyle w:val="Normal"/>
        <w:jc w:val="center"/>
        <w:rPr/>
      </w:pPr>
      <w:r>
        <w:rPr/>
        <w:t>(I przetarg miał miejsce 26 czerwca 2008r.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</w:t>
      </w:r>
      <w:r>
        <w:rPr>
          <w:b/>
          <w:sz w:val="24"/>
        </w:rPr>
        <w:t>Warunkiem przystąpienia do przetargu jest wpłacenie  wadium w wysokość 12.160,00 w  kasie Urzędu Gminy lub na rachunek</w:t>
      </w:r>
    </w:p>
    <w:p>
      <w:pPr>
        <w:pStyle w:val="Normal"/>
        <w:rPr/>
      </w:pPr>
      <w:r>
        <w:rPr>
          <w:b/>
          <w:sz w:val="24"/>
        </w:rPr>
        <w:t xml:space="preserve">nr </w:t>
      </w:r>
      <w:r>
        <w:rPr>
          <w:sz w:val="24"/>
        </w:rPr>
        <w:t>03 8238 0009 0000 0648 2000 0002</w:t>
      </w:r>
      <w:r>
        <w:rPr>
          <w:b/>
          <w:sz w:val="24"/>
        </w:rPr>
        <w:t xml:space="preserve"> w Banku Spółdzielczym w Strzegowie  w terminie do dnia 13 sierpnia 2008r.</w:t>
      </w:r>
    </w:p>
    <w:p>
      <w:pPr>
        <w:pStyle w:val="Normal"/>
        <w:rPr/>
      </w:pPr>
      <w:r>
        <w:rPr>
          <w:b/>
          <w:sz w:val="24"/>
        </w:rPr>
        <w:t>Minimalne postąpienie wynosi 1% wartości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wód wpłaty należy okazać komisji przetargowej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dium wniesione przez uczestnika, który wygrał przetarg, zalicza się na poczet ceny nabycia nieruchomości, a w przypadku  uchylenia się  przez tą osobę od zawarcia umowy , wadium nie podlega zwrotowi. Koszt aktu notarialnego ponosi nabywca . Wójtowi przysługuje prawo odwołania przetargu na zasadach określonych w art.38 ust.4 ustawy z dnia 21 sierpnia 1997r. o gospodarce nieruchomościami .</w:t>
      </w:r>
    </w:p>
    <w:p>
      <w:pPr>
        <w:pStyle w:val="Normal"/>
        <w:rPr/>
      </w:pPr>
      <w:r>
        <w:rPr>
          <w:b/>
          <w:sz w:val="24"/>
        </w:rPr>
        <w:t xml:space="preserve">( Dz.U. z 2004 nr 261, poz. 2603 z późn. zm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zczegółowe informacje o przetargu udzielane są w Urzędzie Gminy w Strzegowie lub telefonicznie ( 0 23) 679 40 60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3:00Z</dcterms:created>
  <dc:creator>xxx</dc:creator>
  <dc:description/>
  <dc:language>en-US</dc:language>
  <cp:lastModifiedBy>xxx</cp:lastModifiedBy>
  <cp:lastPrinted>2008-07-10T12:41:00Z</cp:lastPrinted>
  <dcterms:modified xsi:type="dcterms:W3CDTF">2008-07-10T10:42:00Z</dcterms:modified>
  <cp:revision>13</cp:revision>
  <dc:subject/>
  <dc:title>                                                                                                                  Strzegowo 2008</dc:title>
</cp:coreProperties>
</file>