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chotnicza Straż Pożarna w Niedzborzu 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>Niedzbórz 32, 06-445 Strzegowo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zadanie: </w:t>
      </w:r>
      <w:r>
        <w:rPr>
          <w:b/>
          <w:sz w:val="24"/>
        </w:rPr>
        <w:t xml:space="preserve">Niedzborskie miejsce rekreacyjne </w:t>
        <w:br/>
        <w:t xml:space="preserve">w Strefie Aktywnego Wypoczynku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</w:t>
      </w:r>
      <w:r>
        <w:rPr/>
        <w:t>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3"/>
        <w:gridCol w:w="3120"/>
      </w:tblGrid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orbiter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biegac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siłowni zewnętrznej – twister + wahadło </w:t>
              <w:br/>
              <w:t>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ławka USB i prostownik pleców 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drabinka i podciąg nóg 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siłowni zewnętrznej – narciarz i wioślarz </w:t>
              <w:br/>
              <w:t>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rowerek i steper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siłowni zewnętrznej – wyciąg górny i krzesło (projektowane jako podwójne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siłowni zewnętrzne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net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Roboty objęte zamówieniem zobowiązujemy się wykonać w terminie do 31.10.2022 r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wzór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 xml:space="preserve">- posiadamy uprawnień do prowadzenia określonej działalności gospodarczej lub zawodowej, </w:t>
        <w:br/>
        <w:t>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ragraph">
                <wp:posOffset>5524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.3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2-09-13T13:22:00Z</dcterms:modified>
  <cp:revision>4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