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Strzegowo 30.04.200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WYKAZ NIERUCHOMOŚCI STANOWIĄCYCH WŁASNOŚĆ GMINY STRZEGOWO PRZEZNACZONYCH DO SPRZEDAŻY</w:t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6"/>
        <w:gridCol w:w="1"/>
        <w:gridCol w:w="1695"/>
        <w:gridCol w:w="5"/>
        <w:gridCol w:w="6662"/>
        <w:gridCol w:w="2828"/>
        <w:gridCol w:w="7"/>
        <w:gridCol w:w="1559"/>
      </w:tblGrid>
      <w:tr>
        <w:trPr>
          <w:trHeight w:val="9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działk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powierzch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4"/>
              </w:rPr>
              <w:t xml:space="preserve">Nr księgi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eczystej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ołożeni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ruchomośc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Opis nieruchomośc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Przeznaczenie w pla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zagospodarowania przestrzen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wywoławcza w złotych</w:t>
            </w:r>
          </w:p>
        </w:tc>
      </w:tr>
      <w:tr>
        <w:trPr>
          <w:trHeight w:val="28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 pow.0.1634ha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 38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ikowo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budowana działka stanowiąca pozostałość po istniejącym  w przeszłości niewielkim siedlisku rolniczym. Obecnie na działce  znajduje się stary drewniany dom, który jest w złym stanie technicznym –kwalifikuje się do rozbiórki(pow. zabudowy budynku wynosi 64 m²). Na działce znajdują się pojedyncze drzewa nie utrudniające zabudowy działki. Kształt działki umożliwia jej racjonalną zabudowę. Teren płaski lekko opadający w kierunku południowym .Działka posiada dostęp do drogi o nawierzchni asfaltowej z biegnącym przy działce utwardzonym chodnikiem .Uzbrojenie terenu: energia elektryczna, wodociąg. 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 planu zagospodarowania przestrzennego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700,00</w:t>
            </w:r>
          </w:p>
        </w:tc>
      </w:tr>
      <w:tr>
        <w:trPr>
          <w:trHeight w:val="21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84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 pow.0.6264ha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 28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dzbórz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ka zabudowana typowymi obiektami byłej bazy SKR: budynkiem administracyjnym z dobudowaną obudowaną wiatą garażową, budynkiem warsztatowym z częścią socjalną ,wiatą garażową obudowaną, lokalną stacją paliw o 2 zbiornikach i 2 dystrybutorach( aktualnie czynna), budynkiem magazynu paliw i smarów. Działka posiada szeroki dostęp do drogi gminnej o nawierzchni asfaltowej; teren równy płaski, częściowo  utwardzony, ogrodzony  z elementami oświetlenia terenu. Teren wyposażony w sieć energetyczną i wodociagową.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21 6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8:45:00Z</dcterms:created>
  <dc:creator>xxx</dc:creator>
  <dc:description/>
  <dc:language>en-US</dc:language>
  <cp:lastModifiedBy>xxx</cp:lastModifiedBy>
  <cp:lastPrinted>2008-04-30T11:35:00Z</cp:lastPrinted>
  <dcterms:modified xsi:type="dcterms:W3CDTF">2008-04-30T10:24:00Z</dcterms:modified>
  <cp:revision>24</cp:revision>
  <dc:subject/>
  <dc:title>Wójt gminy Strzegowo</dc:title>
</cp:coreProperties>
</file>