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Unieszkodliwianie azbestu na terenie gminy Strzego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</w:rPr>
      </w:pPr>
      <w:r>
        <w:rPr>
          <w:iCs/>
          <w:sz w:val="24"/>
          <w:szCs w:val="24"/>
        </w:rPr>
        <w:t>potwierdzający posiadanie zdolności technicznej lub zawodowe</w:t>
      </w:r>
      <w:r>
        <w:rPr>
          <w:iCs/>
        </w:rPr>
        <w:t xml:space="preserve"> </w:t>
      </w:r>
      <w:r>
        <w:rPr>
          <w:iCs/>
          <w:sz w:val="24"/>
          <w:szCs w:val="24"/>
        </w:rPr>
        <w:t>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lit. d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2 zadania polegające na demontażu azbestu lub odebraniu płyt azbestowo – cementowych z miejsc tymczasowego składowania wraz z transportem i przekazaniem odpadów zawierających azbest na składowisko odpadów niebezpiecznych do utylizacji w ilości min. 50 Mg azbestu każde”</w:t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demontowanego azbestu lub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22-04-28T11:51:00Z</dcterms:modified>
  <cp:revision>15</cp:revision>
  <dc:subject/>
  <dc:title>Załącznik Nr 6 do SIWZ</dc:title>
</cp:coreProperties>
</file>