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29.04.2022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demontażu pokrycia dachowego pokrytego azbestem i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2. Zamawiający informuje, iż istnieje możliwość utylizacji mniejszej ilości azbestu, nie mniej jednak niż 150,0 Mg oraz rezygnacji z azbestu do demontażu i utylizacji w przypadku gdy właściciele nieruchomości dokonają wcześniej zdjęcia azbestu z dachu lub z powodu braku środków finansowych wymianę dachu przełożyli inwestycję na inny okres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demontaż i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15.09.2022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1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0.1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22-04-28T11:32:00Z</dcterms:modified>
  <cp:revision>25</cp:revision>
  <dc:subject/>
  <dc:title>O F E R T A</dc:title>
</cp:coreProperties>
</file>