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>pełnienie nadzoru inwestorskiego przy realizacji zadania: Budowa przydomowych oczyszczalni ścieków na terenie Gminy Strzegowo - Etap III</w:t>
      </w:r>
      <w:r>
        <w:rPr>
          <w:sz w:val="24"/>
          <w:szCs w:val="24"/>
        </w:rPr>
        <w:t xml:space="preserve"> 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rPr/>
      </w:pPr>
      <w:r>
        <w:rPr>
          <w:sz w:val="24"/>
        </w:rPr>
        <w:t>4. Usługi objęte zamówieniem zobowiązujemy się wykonać w okres realizacji robót budowlanych, których przewidywane termin zakończenia upływ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min wykonania dokumentacji projektowej: 45 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termin zakończenia robót budowlanych: </w:t>
      </w:r>
      <w:r>
        <w:rPr>
          <w:b/>
          <w:sz w:val="24"/>
        </w:rPr>
        <w:t>4 miesiące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</w:rPr>
      </w:pPr>
      <w:r>
        <w:rPr>
          <w:sz w:val="24"/>
        </w:rPr>
        <w:t>termin zakończenia przedmiotu umowy w tym rozruch oczyszczalni: 6 miesięcy od podpisania umow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567" w:hanging="284"/>
        <w:jc w:val="both"/>
        <w:rPr>
          <w:sz w:val="32"/>
        </w:rPr>
      </w:pPr>
      <w:r>
        <w:rPr>
          <w:sz w:val="24"/>
        </w:rPr>
        <w:t xml:space="preserve">  </w:t>
      </w:r>
      <w:r>
        <w:rPr>
          <w:sz w:val="24"/>
        </w:rPr>
        <w:t>Umowa z Wykonawcą robót budowlanych została zawarta 26.07.2021 rok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Faktyczny  termin  pełnienia  nadzoru  inwestorskiego obejmuje  okres od  daty podpisania umowy, do dnia dokonania odbioru końcowego bez uwag, przekazania Zamawiającemu wszystkich znajdujących się w posiadaniu Wykonawcy dokumentów.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najdujemy się w sytuacji ekonomicznej lub finansowej zapewniającej wykonanie   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5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10-06T13:22:00Z</dcterms:modified>
  <cp:revision>34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