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budowę siłowni zewnętrznych </w:t>
        <w:br/>
        <w:t xml:space="preserve">w miejscowościach Czarnocin, Drogiszka, Mdzewo, Rydzyn Szlachecki </w:t>
      </w:r>
      <w:r>
        <w:rPr>
          <w:b/>
          <w:sz w:val="24"/>
          <w:szCs w:val="24"/>
        </w:rPr>
        <w:t>– zamówienie uzupełniające</w:t>
      </w:r>
      <w:r>
        <w:rPr>
          <w:sz w:val="24"/>
          <w:szCs w:val="24"/>
        </w:rPr>
        <w:t xml:space="preserve"> 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424"/>
        <w:gridCol w:w="1519"/>
        <w:gridCol w:w="1788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2"/>
              </w:rPr>
              <w:t>rządzenie siłowni zewnętrznej – wyciąg górny i krzesło (projektowany jako podwójn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Urządzenie siłowni zewnętrznej – drabinka i podciąg nóg (projektowany jako podwójn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Urządzenie siłowni zewnętrznej – ławka i prostownik pleców (projektowany jako podwójn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Dostawy objęte zamówieniem zobowiązujemy się wykonać w terminie 3 tygodni od podpisania umowy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709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10-05T08:43:00Z</dcterms:modified>
  <cp:revision>41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