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budowę siłowni zewnętrznych </w:t>
        <w:br/>
        <w:t xml:space="preserve">w miejscowościach Czarnocin, Drogiszka, Mdzewo, Rydzyn Szlachecki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1424"/>
        <w:gridCol w:w="1519"/>
        <w:gridCol w:w="1788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biegac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wioślar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narciarz (projektowany jako podwójny z wioślarze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twister + wahadł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orbiter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step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siłowni zewnętrznej – rowerek (projektowany jako podwójny z stepere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min siłowni zewnętrzn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Roboty objęte zamówieniem zobowiązujemy się wykonać w terminie do 20.09.2021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zdolności techniczne lub zawodowe.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najdujemy się w sytuacji ekonomicznej lub finansowej zapewniającej wykonanie   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;Arial" w:hAnsi="Arial;Arial" w:cs="Arial;Arial"/>
          <w:sz w:val="8"/>
          <w:szCs w:val="16"/>
        </w:rPr>
      </w:pPr>
      <w:r>
        <w:rPr>
          <w:rFonts w:cs="Arial;Arial" w:ascii="Arial;Arial" w:hAnsi="Arial;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07-29T10:44:00Z</dcterms:modified>
  <cp:revision>40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