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awiązując do zaproszenia do składania ofert na </w:t>
      </w:r>
      <w:r>
        <w:rPr>
          <w:b/>
          <w:sz w:val="24"/>
        </w:rPr>
        <w:t xml:space="preserve">modernizację świetlicy wiejskiej </w:t>
        <w:br/>
        <w:t xml:space="preserve">w miejscowości Breginie i Mdzewko poprzez montaż instalacji fotowoltaicznych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świetlicy wiejskiej w miejscowości Breg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świetlicy wiejskiej w miejscowości Mdzew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godnie z poniższymi parametrami: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25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iepotrzebne skreślić, w miejsca wykropkowane wpisać parametr)</w:t>
            </w:r>
          </w:p>
        </w:tc>
      </w:tr>
      <w:tr>
        <w:trPr>
          <w:trHeight w:val="85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Typ paneli fotowoltaicznyc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panel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szt.</w:t>
            </w:r>
          </w:p>
        </w:tc>
      </w:tr>
      <w:tr>
        <w:trPr>
          <w:trHeight w:val="77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panel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….W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Typ inwerte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słupa …………. m</w:t>
            </w:r>
          </w:p>
        </w:tc>
      </w:tr>
    </w:tbl>
    <w:p>
      <w:pPr>
        <w:pStyle w:val="Normal"/>
        <w:spacing w:lineRule="atLeast" w:line="120" w:before="0" w:after="120"/>
        <w:ind w:left="284" w:hanging="284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4. Roboty objęte zamówieniem zobowiązujemy się wykonać w terminie do 20.09.2021 r. 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 xml:space="preserve">lonych co do rodzaju w § 6 projektu umowy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/>
      </w:pPr>
      <w:r>
        <w:rPr>
          <w:iCs/>
          <w:sz w:val="24"/>
          <w:szCs w:val="24"/>
        </w:rPr>
        <w:t>- posiadamy zdolności techniczne lub zawodowe.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znajdujemy się w sytuacji ekonomicznej lub finansowej zapewniającej wykonanie   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10-07-09T13:56:00Z</cp:lastPrinted>
  <dcterms:modified xsi:type="dcterms:W3CDTF">2021-07-30T13:59:00Z</dcterms:modified>
  <cp:revision>41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