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modernizację oświetlenia ulicznego poprzez dostawę i montaż lamp ulicznych wykorzystujących odnawialne źródła energii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oświetlenia ulicznego w miejscowości Giż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oświetlenia ulicznego w miejscowości Giżyn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oświetlenia ulicznego w miejscowości Wola Kanig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oświetlenia ulicznego w miejscowości Pokr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godnie z poniższymi parametrami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25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>
          <w:trHeight w:val="8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Style w:val="FontStyle15"/>
              </w:rPr>
              <w:t>Słup metalowy o min. wysokości 5 m od powierzchni zamocowany na betonowym fundamencie prefabrykowanym zakopanym w grunc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łupa …………. m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Style w:val="FontStyle15"/>
              </w:rPr>
              <w:t>Oprawa oświetleniowa, uliczna z diodami LED - dwumodułowa (1 szt.) o mocy zmiennej od min. 20 W, montowane na min. wysokości 5 m od poziomu grun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>
          <w:trHeight w:val="93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Turbina wiatrowa o mocy minimum 90 W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Style w:val="FontStyle15"/>
              </w:rPr>
              <w:t>Panel fotowoltaiczny o mocy minimum 250 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Style w:val="FontStyle15"/>
              </w:rPr>
              <w:t>Fundament betonowy prefabrykowany, dobrany do odciążenia słupa hybrydowego, spełniający normę PN-EN 14991:2010, wg. systemu 2+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Style w:val="FontStyle15"/>
              </w:rPr>
              <w:t>Kontroler mikroprocesorowy do sterowania pracą elementów systemu (turbiną wiatrową, panelami fotowoltaicznymi, oprawą i akumulatorami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>
          <w:trHeight w:val="86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Style w:val="FontStyle15"/>
              </w:rPr>
            </w:pPr>
            <w:r>
              <w:rPr>
                <w:rStyle w:val="FontStyle15"/>
              </w:rPr>
              <w:t>Akumulator do instalacji hybrydowych min. 150 A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4"/>
                <w:szCs w:val="24"/>
              </w:rPr>
              <w:t>Pojemność ……..…….</w:t>
            </w:r>
            <w:r>
              <w:rPr>
                <w:rStyle w:val="FontStyle15"/>
              </w:rPr>
              <w:t xml:space="preserve"> Ah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</w:rPr>
              <w:t xml:space="preserve">   </w:t>
            </w:r>
            <w:r>
              <w:rPr>
                <w:rStyle w:val="FontStyle15"/>
              </w:rPr>
              <w:t>Rodzaj ……………….</w:t>
            </w:r>
          </w:p>
        </w:tc>
      </w:tr>
    </w:tbl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Roboty objęte zamówieniem zobowiązujemy się wykonać w terminie do 20.09.2021 r.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 xml:space="preserve">lonych co do rodzaju w § 6 projektu umowy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zdolności techniczne lub zawodowe.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najdujemy się w sytuacji ekonomicznej lub finansowej zapewniającej wykonanie   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;Arial" w:hAnsi="Arial;Arial" w:cs="Arial;Arial"/>
          <w:sz w:val="8"/>
          <w:szCs w:val="16"/>
        </w:rPr>
      </w:pPr>
      <w:r>
        <w:rPr>
          <w:rFonts w:cs="Arial;Arial" w:ascii="Arial;Arial" w:hAnsi="Arial;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07-29T10:39:00Z</dcterms:modified>
  <cp:revision>40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