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Budowa obiektu małej architektury - minitężni solankowej w Strzeg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 xml:space="preserve">Warunek zostanie spełniony, jeżeli wykonawca wykaże, że wykonał należycie, </w:t>
        <w:br/>
        <w:t>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 tężni solankowej lub wiaty drewnianej lub instalacji solank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5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23.2020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20-12-30T07:44:00Z</dcterms:modified>
  <cp:revision>22</cp:revision>
  <dc:subject/>
  <dc:title>……………………………………</dc:title>
</cp:coreProperties>
</file>