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Przebudowa drogi gminnej Nr 230518W Dąbrowa - Dalnia na odcinku od 0+011,50 do km 1+843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jest krótszy </w:t>
        <w:br/>
        <w:t>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nie mniejszej niż 500 000,00 zł brutto. Jako wykonanie (zakończenie zadania) należy rozumieć wystawienie co najmniej świadectwa przyjęcia (dla kontraktów realizowanych zgodnie z warunkami FIDIC) lub podpisania protokołu odbioru robót lub równoważnego dokumentu (w przypadku zamówień, </w:t>
        <w:br/>
        <w:t>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22.2020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20-10-27T12:57:00Z</dcterms:modified>
  <cp:revision>21</cp:revision>
  <dc:subject/>
  <dc:title>……………………………………</dc:title>
</cp:coreProperties>
</file>