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skrzynki ePUAP: 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w 2021 roku 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</w:rPr>
        <w:t xml:space="preserve">Cena całkowita brutto za wykonanie przedmiotu zamówienia  wynosi:  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 zł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łownie złotych</w:t>
      </w:r>
      <w:r>
        <w:rPr>
          <w:sz w:val="24"/>
          <w:szCs w:val="24"/>
        </w:rPr>
        <w:t>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podatku VAT ………. (%)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godnie z poniższą kalkulacją: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701"/>
        <w:gridCol w:w="1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                  netto za odbieranie transport i zagospodarowanie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g odpadów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/M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odpadów w okresie trwania umow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g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4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Odpady komunalne niesegregowane  (zmiesza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 z podatkiem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apewniamy częstotliwość wywozu odpadów wielkogabarytowych</w:t>
      </w:r>
      <w:r>
        <w:rPr>
          <w:b/>
          <w:sz w:val="24"/>
          <w:szCs w:val="24"/>
          <w:u w:val="single"/>
        </w:rPr>
        <w:t xml:space="preserve">: ……… razy w roku </w:t>
      </w:r>
      <w:r>
        <w:rPr>
          <w:i/>
          <w:sz w:val="24"/>
          <w:szCs w:val="24"/>
          <w:u w:val="single"/>
        </w:rPr>
        <w:t>(należy wpisać częstotliwość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(Kryterium nr 2 „częstotliwość wywozu odpadów wielkogabarytowych” będzie oceniane na podstawie zadeklarowanej w formularzu oferty częstotliwości wywozu odpadów wielkogabarytowych.</w:t>
      </w:r>
    </w:p>
    <w:p>
      <w:pPr>
        <w:pStyle w:val="Normal"/>
        <w:autoSpaceDE w:val="false"/>
        <w:jc w:val="both"/>
        <w:rPr/>
      </w:pPr>
      <w:r>
        <w:rPr/>
        <w:t>W kryterium tym można uzyskać maksymalnie 40 punktów. Maksymalną ilość punktów otrzyma wykonawca, który zaproponuje największą częstotliwość wywozu odpadów wielkogabary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inimalna częstotliwość wywozu odpadów wielkogabarytowych – 2 razy w ciągu rok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ksymalna punktowana częstotliwość wywozu odpadów wielkogabarytowych – 4 razy w ciągu roku.</w:t>
      </w:r>
    </w:p>
    <w:p>
      <w:pPr>
        <w:pStyle w:val="Normal"/>
        <w:autoSpaceDE w:val="false"/>
        <w:jc w:val="both"/>
        <w:rPr/>
      </w:pPr>
      <w:r>
        <w:rPr/>
        <w:t xml:space="preserve">Jeżeli wykonawca zaproponuje w ofercie częstotliwość wywozu odpadów wielkogabarytowych </w:t>
      </w:r>
    </w:p>
    <w:p>
      <w:pPr>
        <w:pStyle w:val="Normal"/>
        <w:autoSpaceDE w:val="false"/>
        <w:jc w:val="both"/>
        <w:rPr/>
      </w:pPr>
      <w:r>
        <w:rPr/>
        <w:t>większą niż 4 razy w ciągu roku ocenie będzie podlegała częstotliwość „4 razy w ciągu roku”.</w:t>
      </w:r>
    </w:p>
    <w:p>
      <w:pPr>
        <w:pStyle w:val="Normal"/>
        <w:autoSpaceDE w:val="false"/>
        <w:jc w:val="both"/>
        <w:rPr/>
      </w:pPr>
      <w:r>
        <w:rPr/>
        <w:t>Oferta wykonawcy, który zaproponuje częstotliwość wywozu odpadów wielkogabarytowych mniejszą niż 2 razy w ciągu roku zostanie odrzucona na podstawie art. 89 ust.1 pkt 2 ustawy z uwagi na niezgodność oferty z SIWZ. Jeżeli w formularzu oferty wykonawca nie wpisze częstotliwości wywozu odpadów wielkogabarytowych, zamawiający przyjmie częstotliwość 2 razy w ciągu roku oraz odpowiadającą punktację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ędzie / nie bę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*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Nazwa towaru lub usługi ) …………………………………………………………………., których dostawa lub świadczenie będzie prowadzić do powstania obowiązku podatkowego, oraz ich wartość bez kwoty podatku: ………………………………….  zł netto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/>
          <w:color w:val="000000"/>
          <w:szCs w:val="24"/>
          <w:lang w:eastAsia="pl-P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nawca jest małym lub średnim przedsiębiorstwem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[ ] Tak [ ] Nie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 że  zapoznaliśmy  się  ze specyfikacją istotnych warunków  zamówienia    i nie wnosimy do niej  zastrzeżeń oraz zdobyliśmy konieczne  informacje  do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Oświadczamy,  że  będziemy realizowali  przedmiot zamówienia w okresie od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.01.2021  r.  do 31.12.2021 r.</w:t>
      </w:r>
    </w:p>
    <w:p>
      <w:pPr>
        <w:pStyle w:val="Normal"/>
        <w:ind w:left="284" w:hanging="284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10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y, że jesteśmy związani ofertą przez okres 60 dni od  terminu składania ofert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59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0.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/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 Klimkiewicz</cp:lastModifiedBy>
  <cp:lastPrinted>2012-03-27T15:52:00Z</cp:lastPrinted>
  <dcterms:modified xsi:type="dcterms:W3CDTF">2020-10-21T11:09:00Z</dcterms:modified>
  <cp:revision>67</cp:revision>
  <dc:subject/>
  <dc:title>Załącznik nr 1 do SIWZ</dc:title>
</cp:coreProperties>
</file>