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ERT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 wykonania zadania p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wóz uczniów niepełnosprawnych z gminy Strzegowo do Specjalnego Ośrodka Szkolno-Wychowawczego w Mławie wraz z zapewnieniem opieki w czasie przewoz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 niżej podpisani, reprezentują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IP       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EGON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y, ż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na cena ofertowa obejmuje wszystkie koszty umożliwiające e wykonanie przedmiotu zamówieni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Oferujemy gotowość zrealizowania przedmiotu zamówienia, za: cenę ryczałtową brutto za jeden dzień dowozu odpowiadający dniu nauki szkolnej (z VAT)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ofertowa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 tym 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cena ofertowa ne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y, że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siadamy uprawnienia do wykonywania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siadamy wiedzę i doświadczenie do wykonanie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dysponujemy odpowiednim potencjałem technicznym oraz osobami zdolnymi do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wykonania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znajdujemy się w sytuacji ekonomicznej i finansowej zapewniającej wykonanie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zamówie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obowiązujemy się do realizacji zamówienie w terminie od 02.09.2019 r.  do 26.06.2020 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zie wybrania naszej oferty, zobowiązujemy się do podpisania umowy w terminie wskazanym przez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Podpis osoby/osób uprawnionyc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o składania oświadczeń wol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 imieniu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oraz pieczątka/pieczątki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2240" w:h="15840"/>
      <w:pgMar w:left="1417" w:right="20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31:00Z</dcterms:created>
  <dc:creator>ZEAS</dc:creator>
  <dc:description/>
  <cp:keywords/>
  <dc:language>en-US</dc:language>
  <cp:lastModifiedBy>User</cp:lastModifiedBy>
  <cp:lastPrinted>2016-04-25T09:04:00Z</cp:lastPrinted>
  <dcterms:modified xsi:type="dcterms:W3CDTF">2019-08-20T07:18:00Z</dcterms:modified>
  <cp:revision>4</cp:revision>
  <dc:subject/>
  <dc:title/>
</cp:coreProperties>
</file>