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Cs w:val="24"/>
        </w:rPr>
      </w:pPr>
      <w:r>
        <w:rPr>
          <w:szCs w:val="24"/>
        </w:rPr>
        <w:t xml:space="preserve">Odpowiadając na ogłoszenie o przetargu nieograniczonym na zadanie: </w:t>
      </w:r>
      <w:r>
        <w:rPr>
          <w:b/>
          <w:szCs w:val="24"/>
        </w:rPr>
        <w:t xml:space="preserve">Budowa boiska wielofunkcyjnego o nawierzchni z trawy syntetycznej w miejscowości Rudowo </w:t>
      </w:r>
      <w:r>
        <w:rPr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9"/>
        <w:gridCol w:w="2791"/>
      </w:tblGrid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1200-0 Roboty w zakresie przygotowania terenu pod budowę i roboty ziem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2220-4 Roboty budowlane związane z wielofunkcyjnymi obiektami sportowym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3200-1 Roboty w zakresie różnych nawierzchni - nawierzchnia z trawy syntetycz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3222-1 Roboty budowlane w zakresie układania chodnik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2000-6 Wznoszenie ogrodze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-2 Dostawa i montaż sprzętu sport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9 r. poz. 1145   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e z odbiorami wykonanych robót,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u realizacji robót budowlanych, koszty</w:t>
      </w:r>
      <w:r>
        <w:rPr>
          <w:sz w:val="24"/>
        </w:rPr>
        <w:t xml:space="preserve"> usunięcia kolizji z instalacjami i sieciami podziemnymi, obsługę geodezyjną, inwentaryzację geodezyjną, wszelkie opłaty związane z utrudnieniami w ruchu, organizacją objazdów, koszty wymiany wadliwego sprzętu na pozbawiony wad, koszty serwisu gwarancyjnego i materiałów eksploatacyjnych w okresie gwarancji, współpracę z Zamawiającym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0.11.2020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5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4199008389"/>
            <w:bookmarkStart w:id="1" w:name="__Fieldmark__0_4199008389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4199008389"/>
            <w:bookmarkStart w:id="3" w:name="__Fieldmark__1_4199008389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TextBody"/>
        <w:ind w:left="360" w:hanging="360"/>
        <w:rPr/>
      </w:pPr>
      <w:r>
        <w:rPr/>
        <w:t>15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6.2020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20-08-18T10:01:00Z</dcterms:modified>
  <cp:revision>35</cp:revision>
  <dc:subject/>
  <dc:title>Załącznik nr 1 do SIWZ</dc:title>
</cp:coreProperties>
</file>