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bCs/>
          <w:kern w:val="2"/>
          <w:szCs w:val="24"/>
        </w:rPr>
        <w:t xml:space="preserve">Remont dróg na terenie Gminy Strzegowo </w:t>
      </w:r>
      <w:r>
        <w:rPr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onym kosztorysem ofertow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y, że udzielamy wymaganego w SIWZ minimalnego </w:t>
      </w:r>
      <w:r>
        <w:rPr>
          <w:b/>
          <w:sz w:val="24"/>
          <w:szCs w:val="24"/>
        </w:rPr>
        <w:t>okresu gwarancji</w:t>
      </w:r>
      <w:r>
        <w:rPr>
          <w:sz w:val="24"/>
          <w:szCs w:val="24"/>
        </w:rPr>
        <w:t xml:space="preserve">                           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36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3. C</w:t>
      </w:r>
      <w:r>
        <w:rPr>
          <w:sz w:val="24"/>
          <w:szCs w:val="24"/>
        </w:rPr>
        <w:t>ena zawiera wszystkie koszty związane z realizacją zadania, wynikające wprost z przedmiaru robót/kosztorysu ofertowego, jak również następujące koszty: wszelkich robót przygotowawczych, porządkowych, organizacją placu budowy wraz z jego późniejszą likwidacją, koszty utrzymania zaplecza budowy, zabezpieczenia majątku i bezpieczeństwa na terenie budowy, ubezpieczenia budowy, wywozu nadmiaru gruntu, związane z organizacją ruchu i inne czynności niezbędne do wykonania przedmiotu zamówienia np. koszty związane z odbiorami wykonanych robót, oraz inne koszty wynikające z umowy, której wzór stanowi załącznik do niniejszej specyfikacji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4. </w:t>
      </w:r>
      <w:r>
        <w:rPr>
          <w:szCs w:val="24"/>
        </w:rPr>
        <w:t>Oświadczamy</w:t>
      </w:r>
      <w:r>
        <w:rPr/>
        <w:t xml:space="preserve">,  że  zapoznaliśmy  się  ze specyfikacją istotnych warunków  zamówienia, dokumentacją projektową, </w:t>
      </w:r>
      <w:r>
        <w:rPr>
          <w:szCs w:val="24"/>
        </w:rPr>
        <w:t>szczegółowymi specyfikacjami technicznymi</w:t>
      </w:r>
      <w:r>
        <w:rPr/>
        <w:t xml:space="preserve"> i nie wnosimy do nich  zastrzeżeń oraz zdobyliśmy konieczne  informacje  do przygotowania </w:t>
      </w:r>
      <w:r>
        <w:rPr>
          <w:szCs w:val="24"/>
        </w:rPr>
        <w:t>oferty</w:t>
      </w:r>
      <w:r>
        <w:rPr/>
        <w:t>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Roboty objęte zamówieniem zobowiązujemy się wykonać w terminie do </w:t>
      </w:r>
      <w:r>
        <w:rPr>
          <w:b/>
        </w:rPr>
        <w:t>20.08.2020</w:t>
      </w:r>
      <w:r>
        <w:rPr/>
        <w:t xml:space="preserve"> r.</w:t>
      </w:r>
    </w:p>
    <w:p>
      <w:pPr>
        <w:pStyle w:val="TextBody"/>
        <w:ind w:left="284" w:hanging="284"/>
        <w:rPr/>
      </w:pPr>
      <w:r>
        <w:rPr/>
        <w:t xml:space="preserve">6. Wadium w kwocie </w:t>
      </w:r>
      <w:r>
        <w:rPr>
          <w:b/>
        </w:rPr>
        <w:t>10 000,00 zł</w:t>
      </w:r>
      <w:r>
        <w:rPr/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8. Oświadczamy,  że  zawarty  w  specyfikacji  istotnych warunków zamówienia  wzór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spacing w:before="0" w:after="120"/>
        <w:ind w:left="284" w:hanging="284"/>
        <w:rPr/>
      </w:pPr>
      <w:r>
        <w:rPr/>
        <w:t>10. Oświadczamy,  że  akceptujemy  terminy  płatności   ustalone przez zamawiającego              we wzorze umowy.</w:t>
      </w:r>
    </w:p>
    <w:p>
      <w:pPr>
        <w:pStyle w:val="Normal"/>
        <w:spacing w:lineRule="atLeast" w:line="120" w:before="0" w:after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284" w:hanging="284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672607162"/>
            <w:bookmarkStart w:id="1" w:name="__Fieldmark__0_3672607162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672607162"/>
            <w:bookmarkStart w:id="3" w:name="__Fieldmark__1_3672607162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5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;Arial" w:ascii="Arial;Arial" w:hAnsi="Arial;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5.202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;Calibri"/>
      <w:sz w:val="24"/>
      <w:szCs w:val="24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20-04-22T11:46:00Z</dcterms:modified>
  <cp:revision>47</cp:revision>
  <dc:subject/>
  <dc:title>Załącznik nr 1 do SIWZ</dc:title>
</cp:coreProperties>
</file>