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Odpowiadając na ogłoszenie o przetargu nieograniczonym na 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 xml:space="preserve">Opracowanie dokumentacji geodezyjno-prawnej do regulacji stanu prawnego nieruchomości zajętych pod drogę  gminną nr 230508W relacji Strzegowo-Kuskowo Kmiece  -Topolewszczyzna – Budy Giżyńskie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CZĘŚĆ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pracowanie dokumentacji geodezyjno-prawnej do regulacji stanu prawnego nieruchomości zajętych pod drogę gminną nr 230508W relacji Strzegowo-Kuskowo Kmiece  -Topolewszczyzna – Budy Giżyńskie w obrębach geodezyjnych Zabiele i Giży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682"/>
        <w:gridCol w:w="1956"/>
        <w:gridCol w:w="177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a ilość nieruchomości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/>
              <w:t>za opracowanie dokumentacji dla jednej nieruchomości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  <w:t>kol. 3 x 4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opracowanie dokumentacji geodezyjno-prawnej do regulacji stanu prawnego nieruchomości zajętych pod drogę gminną nr 230508W relacji Strzegowo - Kuskowo Kmiece - Budy Giżyńskie w obrębach geodezyjnych Zabiele i Giży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351" w:hRule="atLeast"/>
        </w:trPr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Razem cena brut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w przypadku wykonawców nie będących podatnikami podatku VAT należy wpisać „nie dotyczy”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>
          <w:b/>
          <w:szCs w:val="24"/>
        </w:rPr>
        <w:t>Razem cena brutto słownie złotych</w:t>
      </w:r>
      <w:r>
        <w:rPr>
          <w:szCs w:val="24"/>
        </w:rPr>
        <w:t>: 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Ostateczne określenie ilości działek, dla których będą wykonane podziały zostanie ustalone w uzgodnieniu z zamawiającym po wznowieniu granic „starej drogi”. Podział będzie wykonany tylko dla działek zajętych pod drogę. </w:t>
      </w:r>
    </w:p>
    <w:p>
      <w:pPr>
        <w:pStyle w:val="TextBody"/>
        <w:rPr/>
      </w:pPr>
      <w:r>
        <w:rPr>
          <w:szCs w:val="24"/>
        </w:rPr>
        <w:t xml:space="preserve">Cena zawiera wszelkie koszty związane z realizacją zadania, także koszty wznowienia granic „starej drogi” i wskazanie działek zajętych pod drogę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y, że udzielamy wymaganego w SIWZ minimalnego okresu rękojmi                            – 12 miesiące i jednocześnie </w:t>
      </w:r>
      <w:r>
        <w:rPr>
          <w:sz w:val="24"/>
          <w:szCs w:val="24"/>
          <w:u w:val="single"/>
        </w:rPr>
        <w:t xml:space="preserve">wydłużamy ten okres  </w:t>
      </w:r>
      <w:r>
        <w:rPr>
          <w:b/>
          <w:sz w:val="24"/>
          <w:szCs w:val="24"/>
          <w:u w:val="single"/>
        </w:rPr>
        <w:t>o …………… miesięcy</w:t>
      </w:r>
      <w:r>
        <w:rPr>
          <w:sz w:val="24"/>
          <w:szCs w:val="24"/>
        </w:rPr>
        <w:t>* (</w:t>
      </w:r>
      <w:r>
        <w:rPr>
          <w:i/>
          <w:sz w:val="24"/>
          <w:szCs w:val="24"/>
        </w:rPr>
        <w:t xml:space="preserve">dodatkowy okres rękojmi podlegający ocenie/punktacji zgodnie z rozdziałem XIX SIWZ </w:t>
      </w:r>
      <w:r>
        <w:rPr>
          <w:sz w:val="24"/>
          <w:szCs w:val="24"/>
        </w:rPr>
        <w:t>).</w:t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*Należy wpisać liczbę miesięcy dodatkowego okresu rękojm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podlegający punktacji to 24 miesiące.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Wadium w kwocie  </w:t>
      </w:r>
      <w:r>
        <w:rPr>
          <w:b/>
          <w:sz w:val="24"/>
        </w:rPr>
        <w:t xml:space="preserve">1 000,00 zł (w zakresie części 1) </w:t>
      </w:r>
      <w:r>
        <w:rPr>
          <w:sz w:val="24"/>
        </w:rPr>
        <w:t xml:space="preserve"> zostało wniesione w dniu .................................. w formie ……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2</w:t>
      </w:r>
    </w:p>
    <w:p>
      <w:pPr>
        <w:pStyle w:val="Default"/>
        <w:spacing w:lineRule="auto" w:line="276"/>
        <w:jc w:val="both"/>
        <w:rPr/>
      </w:pPr>
      <w:r>
        <w:rPr/>
        <w:t>Opracowanie dokumentacji geodezyjno-prawnej do regulacji stanu prawnego nieruchomości zajętych pod drogę gminną nr 230508W relacji Strzegowo-Kuskowo Kmiece  -Topolewszczyzna – Budy Giżyńskie w obrębie geodezyjnych Topolewszczyzna.</w:t>
      </w:r>
    </w:p>
    <w:tbl>
      <w:tblPr>
        <w:tblW w:w="929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682"/>
        <w:gridCol w:w="1956"/>
        <w:gridCol w:w="1779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a ilość nieruchomości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/>
              <w:t>za opracowanie dokumentacji dla jednej nieruchomości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  <w:t>kol. 3 x 4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opracowanie dokumentacji geodezyjno-prawnej do regulacji stanu prawnego nieruchomości zajętych pod drogę gminną nr 230508W relacji Strzegowo - Kuskowo Kmiece - Budy Giżyńskie w obrębie geodezyjnym Topolewszczyz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351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Razem cena brut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Razem cena brutto słownie złotych</w:t>
      </w:r>
      <w:r>
        <w:rPr>
          <w:szCs w:val="24"/>
        </w:rPr>
        <w:t>: 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Ostateczne określenie ilości działek, dla których będą wykonane podziały zostanie ustalone w uzgodnieniu z zamawiającym po wznowieniu granic „starej drogi”. Podział będzie wykonany tylko dla działek zajętych pod drogę. </w:t>
      </w:r>
    </w:p>
    <w:p>
      <w:pPr>
        <w:pStyle w:val="TextBody"/>
        <w:rPr/>
      </w:pPr>
      <w:r>
        <w:rPr>
          <w:szCs w:val="24"/>
        </w:rPr>
        <w:t xml:space="preserve">Cena zawiera wszelkie koszty związane z realizacją zadania, także koszty wznowienia granic „starej drogi” i wskazanie działek zajętych pod drogę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y, że udzielamy wymaganego w SIWZ minimalnego okresu rękojmi                            – 12 miesiące i jednocześnie </w:t>
      </w:r>
      <w:r>
        <w:rPr>
          <w:sz w:val="24"/>
          <w:szCs w:val="24"/>
          <w:u w:val="single"/>
        </w:rPr>
        <w:t xml:space="preserve">wydłużamy ten okres  </w:t>
      </w:r>
      <w:r>
        <w:rPr>
          <w:b/>
          <w:sz w:val="24"/>
          <w:szCs w:val="24"/>
          <w:u w:val="single"/>
        </w:rPr>
        <w:t>o …………… miesięcy</w:t>
      </w:r>
      <w:r>
        <w:rPr>
          <w:sz w:val="24"/>
          <w:szCs w:val="24"/>
        </w:rPr>
        <w:t>* (</w:t>
      </w:r>
      <w:r>
        <w:rPr>
          <w:i/>
          <w:sz w:val="24"/>
          <w:szCs w:val="24"/>
        </w:rPr>
        <w:t xml:space="preserve">dodatkowy okres rękojmi podlegający ocenie/punktacji zgodnie z rozdziałem XIX SIWZ </w:t>
      </w:r>
      <w:r>
        <w:rPr>
          <w:sz w:val="24"/>
          <w:szCs w:val="24"/>
        </w:rPr>
        <w:t>).</w:t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*Należy wpisać liczbę miesięcy dodatkowego okresu rękojm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podlegający punktacji to 24 miesiąc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Wadium w kwocie  </w:t>
      </w:r>
      <w:r>
        <w:rPr>
          <w:b/>
          <w:sz w:val="24"/>
        </w:rPr>
        <w:t xml:space="preserve">500,00 zł (w zakresie części 2) </w:t>
      </w:r>
      <w:r>
        <w:rPr>
          <w:sz w:val="24"/>
        </w:rPr>
        <w:t xml:space="preserve"> zostało wniesione w dniu .................................. w formie …….........................................................................................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z przepisami realizacji przedmiotu zamówienia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3. Oświadczamy,  że  zapoznaliśmy  się  ze specyfikacją istotnych warunków  zamówienia  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Przedmiot zamówienia będzie realizowany w terminie: </w:t>
      </w:r>
      <w:r>
        <w:rPr>
          <w:b/>
          <w:sz w:val="24"/>
        </w:rPr>
        <w:t>4 miesiące od daty podpisania umow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  <w:szCs w:val="24"/>
        </w:rPr>
        <w:t xml:space="preserve">5. Oświadczamy,  że  zawarty  w  specyfikacji  istotnych warunków zamówienia  projekt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7. 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 xml:space="preserve">onawców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/>
      </w:pPr>
      <w:r>
        <w:rPr/>
        <w:t>9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0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2041690857"/>
            <w:bookmarkStart w:id="1" w:name="__Fieldmark__0_2041690857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2041690857"/>
            <w:bookmarkStart w:id="3" w:name="__Fieldmark__1_2041690857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uppressAutoHyphens w:val="true"/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Oświadczam, że wypełniłem obowiązki informacyjne przewidziane w art. 13 lub art. 14 RODO</w:t>
            </w:r>
            <w:r>
              <w:rPr>
                <w:b w:val="false"/>
                <w:sz w:val="24"/>
                <w:vertAlign w:val="superscript"/>
              </w:rPr>
              <w:t>1</w:t>
            </w:r>
            <w:r>
              <w:rPr>
                <w:b w:val="false"/>
                <w:sz w:val="24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426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Default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ind w:left="382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 do składania oświadczeń woli </w:t>
      </w:r>
    </w:p>
    <w:p>
      <w:pPr>
        <w:pStyle w:val="Normal"/>
        <w:spacing w:lineRule="atLeast" w:line="120"/>
        <w:ind w:left="3828" w:hanging="0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oznaczenie sprawy 271.4.2020                                                                                                                               Załącznik nr 1 do SIWZ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effect w:val="blinkBackground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17-05-17T11:14:00Z</cp:lastPrinted>
  <dcterms:modified xsi:type="dcterms:W3CDTF">2020-04-17T09:39:00Z</dcterms:modified>
  <cp:revision>116</cp:revision>
  <dc:subject/>
  <dc:title>O F E R T A</dc:title>
</cp:coreProperties>
</file>