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(formularz oferty) – zmieniony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06.11.2019 r. na </w:t>
      </w:r>
      <w:r>
        <w:rPr>
          <w:b/>
          <w:sz w:val="24"/>
          <w:szCs w:val="24"/>
        </w:rPr>
        <w:t xml:space="preserve">Dostawę                        i montaż lamp ulicznych wykorzystujących odnawialne źródła energii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wa i montaż 1 szt. lamp ulicznych wykorzystujących odnawialne źródła energ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poniższymi parametrami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25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>
          <w:trHeight w:val="8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Słup metalowy o min. wysokości 5 m od powierzchni zamocowany na betonowym fundamencie prefabrykowanym zakopanym w gru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łupa …………. m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Oprawa oświetleniowa, uliczna z diodami LED (1 szt.) o mocy  min. 40 W z opcją czasowej redukcji mocy, montowane na min. wysokości 5 m od poziomu grun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>
          <w:trHeight w:val="93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Turbina wiatrowa o mocy minimum 300 W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Panel/panele fotowoltaiczne o łącznej mocy minimum 260 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Fundament betonowy prefabrykowany, dobrany do odciążenia słupa hybrydowego, spełniający normę PN-EN 14991:2010, wg. systemu 2+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Style w:val="FontStyle15"/>
              </w:rPr>
              <w:t>Kontroler mikroprocesorowy do sterowania pracą elementów systemu (turbiną wiatrową, panelami fotowoltaicznymi, oprawą i akumulatorami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Style w:val="FontStyle15"/>
              </w:rPr>
            </w:pPr>
            <w:r>
              <w:rPr>
                <w:rStyle w:val="FontStyle15"/>
              </w:rPr>
              <w:t>Urządzenie lub oprogramowanie konieczne do zmiany ustawień pracy lampy (jeden zastaw), wraz z instrukcją w języku polski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>
          <w:trHeight w:val="86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Style w:val="FontStyle15"/>
              </w:rPr>
            </w:pPr>
            <w:r>
              <w:rPr>
                <w:rStyle w:val="FontStyle15"/>
              </w:rPr>
              <w:t>Akumulator żelowy do instalacji hybrydowych min. 150 Ah (Zamawiający nie dopuszcza zastosowania akumulatorów wykonanych w technologii AGM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……..…….</w:t>
            </w:r>
            <w:r>
              <w:rPr>
                <w:rStyle w:val="FontStyle15"/>
              </w:rPr>
              <w:t xml:space="preserve"> A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Cena zawiera </w:t>
      </w:r>
      <w:r>
        <w:rPr>
          <w:sz w:val="24"/>
          <w:szCs w:val="24"/>
        </w:rPr>
        <w:t xml:space="preserve">wszelkie koszty </w:t>
      </w:r>
      <w:r>
        <w:rPr/>
        <w:t xml:space="preserve">wynikające z zaproszenia do składania ofert </w:t>
      </w:r>
      <w:r>
        <w:rPr>
          <w:sz w:val="24"/>
        </w:rPr>
        <w:t>oraz obejmuje wszelkie koszty jakie poniesie wykonawca z tytułu należytej i zgodnej z przepisami realizacji przedmiotu zamówienia w tym koszty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>ce koszty: podatku VAT i innych podatków, które będą opłacane przez Wykonawcę w ramach umowy, koszty dostawy, wykonania wszelkich robót montażowych niezb</w:t>
      </w:r>
      <w:r>
        <w:rPr>
          <w:sz w:val="24"/>
        </w:rPr>
        <w:t>ę</w:t>
      </w:r>
      <w:r>
        <w:rPr>
          <w:sz w:val="24"/>
        </w:rPr>
        <w:t>dnych do wykonania przedmiotu zamówienia, koszty zwi</w:t>
      </w:r>
      <w:r>
        <w:rPr>
          <w:sz w:val="24"/>
        </w:rPr>
        <w:t>ą</w:t>
      </w:r>
      <w:r>
        <w:rPr>
          <w:sz w:val="24"/>
        </w:rPr>
        <w:t>zane z odbiorami wykonanych robót, doprowadzenia terenu do stanu pierwotnego po zako</w:t>
      </w:r>
      <w:r>
        <w:rPr>
          <w:sz w:val="24"/>
        </w:rPr>
        <w:t>ń</w:t>
      </w:r>
      <w:r>
        <w:rPr>
          <w:sz w:val="24"/>
        </w:rPr>
        <w:t>czeniu montażu, obsługę geodezyjną, inwentaryzację geodezyjną, koszty wymiany wadliwego sprzętu na pozbawiony wad, koszty serwisu gwarancyjnego i materiałów eksploatacyjnych w okresie gwarancji, współpracę z Zamawiającym i innych czynno</w:t>
      </w:r>
      <w:r>
        <w:rPr>
          <w:sz w:val="24"/>
        </w:rPr>
        <w:t>ś</w:t>
      </w:r>
      <w:r>
        <w:rPr>
          <w:sz w:val="24"/>
        </w:rPr>
        <w:t>ci wynikaj</w:t>
      </w:r>
      <w:r>
        <w:rPr>
          <w:sz w:val="24"/>
        </w:rPr>
        <w:t>ą</w:t>
      </w:r>
      <w:r>
        <w:rPr>
          <w:sz w:val="24"/>
        </w:rPr>
        <w:t>cych z umowy jak również wszelkich innych niezb</w:t>
      </w:r>
      <w:r>
        <w:rPr>
          <w:sz w:val="24"/>
        </w:rPr>
        <w:t>ę</w:t>
      </w:r>
      <w:r>
        <w:rPr>
          <w:sz w:val="24"/>
        </w:rPr>
        <w:t>dnych do wykonania i prawidłowej eksploatacji przedmiotu zamówienia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20.12.2019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że zawarty w zaproszeniu do składania ofert wzór karty gwarancyjnej został przez nas zaakceptowany i zobowiązujemy się do wystawienia karty gwarancyjnej w takcie odbioru końcowego robót zgodnie z załączonym do zaproszenia do składania ofert wzorem. 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9:00Z</dcterms:created>
  <dc:creator>Urząd Gminy</dc:creator>
  <dc:description/>
  <cp:keywords/>
  <dc:language>en-US</dc:language>
  <cp:lastModifiedBy>Wojciech Klimkiewicz</cp:lastModifiedBy>
  <cp:lastPrinted>2007-04-10T14:53:00Z</cp:lastPrinted>
  <dcterms:modified xsi:type="dcterms:W3CDTF">2019-11-07T14:27:00Z</dcterms:modified>
  <cp:revision>5</cp:revision>
  <dc:subject/>
  <dc:title>O F E R T A</dc:title>
</cp:coreProperties>
</file>