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/>
        <w:t>Załącznik nr 1 do zaproszenia do składania ofert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5.11.2019 r. na </w:t>
      </w:r>
      <w:r>
        <w:rPr>
          <w:b/>
          <w:sz w:val="24"/>
          <w:szCs w:val="24"/>
        </w:rPr>
        <w:t xml:space="preserve">Usługę merytorycznego opracowania i przeprowadzenia szkoleń </w:t>
      </w:r>
      <w:r>
        <w:rPr>
          <w:sz w:val="24"/>
          <w:szCs w:val="24"/>
        </w:rPr>
        <w:t>oferujemy wykonanie przedmiotu zamówienia zgodnie z wymogami zawartymi w </w:t>
      </w:r>
      <w:r>
        <w:rPr>
          <w:sz w:val="24"/>
        </w:rPr>
        <w:t>zaproszeniu do składania ofert</w:t>
      </w:r>
      <w:r>
        <w:rPr>
          <w:sz w:val="24"/>
          <w:szCs w:val="24"/>
        </w:rPr>
        <w:t xml:space="preserve"> na następujących zasad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zgodnie z poniższą tabel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812"/>
        <w:gridCol w:w="900"/>
        <w:gridCol w:w="1481"/>
        <w:gridCol w:w="16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tabs>
                <w:tab w:val="clear" w:pos="708"/>
                <w:tab w:val="left" w:pos="191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d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ozwijanie wśród uczniów kompetencji matematyczno-przyrodniczych z wykorzystaniem metody eksperymentu naukowego (8o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nauczania sytuacyj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nauczania problem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nauczania przez doświadczanie, komuni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nauczania czynności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d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ozwijanie wśród uczniów kompetencji językowych metodą bezpośredniej komunikacji (4o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ówne założenia metody Direct Englis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 English – zajęcia praktycz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ówne założenia metody Direct Deuts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2"/>
                <w:szCs w:val="22"/>
              </w:rPr>
              <w:t>Direct Deutsh – zajęcia praktycz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d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ozwijanie wśród uczniów kompetencji cyfrowych z wykorzystaniem robotyki i druku 3D (8o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Roboty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Druku 3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ka w warunkach szkolnych - zajęcia praktycz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k 3D w warunkach szkolnych - zajęcia praktycz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d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ozwijanie wśród uczniów umiejętności sprawnego uczenia się z wykorzystaniem technik efektywnej nauki oraz elementów treningu umiejętności społecznych (8o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styka i zastosowanie technik pamięci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2"/>
                <w:szCs w:val="22"/>
              </w:rPr>
              <w:t>Zasady tworzenia i korzystania z map myśli w praktyce szkoln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2"/>
                <w:szCs w:val="22"/>
              </w:rPr>
              <w:t>Rysowanie kroków umiejętności społecznych z wykorzystaniem myślenia wizual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2"/>
                <w:szCs w:val="22"/>
              </w:rPr>
              <w:t>Behawioralne strategie radzenia sobie z trudnym zachowani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d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ozpoznawanie i diagnozowanie potrzeb rozwojowych przy pomocy innowacyjnej metody terapeutycznej EEG Biofeedback (4os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>EEG Biofeedback - założenia ogólne w ujęciu neurofizjologiczny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>EEG Biofeedback - podstawy neuroterap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>EEG Biofeedback - podstawy treningu na centralnych punkta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0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2"/>
                <w:szCs w:val="22"/>
              </w:rPr>
              <w:t>EEG Biofeedback w warunkach szkolnych – zajęcia praktycz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jedną godzinę dydaktyczną prowadzenia szkoleń dla jednej grupy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4. Usługi objęte zamówieniem zobowiązujemy się wykonać w terminie do 31.12.2019 r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6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/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/>
        <w:t>10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709" w:footer="45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86360</wp:posOffset>
              </wp:positionV>
              <wp:extent cx="63500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7.75pt;mso-wrap-distance-left:0pt;mso-wrap-distance-right:0pt;mso-wrap-distance-top:0pt;mso-wrap-distance-bottom:0pt;margin-top:6.8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Znak">
    <w:name w:val=" Znak Znak"/>
    <w:qFormat/>
    <w:rPr>
      <w:sz w:val="24"/>
      <w:effect w:val="blinkBackground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right="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1:00Z</dcterms:created>
  <dc:creator>Urząd Gminy</dc:creator>
  <dc:description/>
  <cp:keywords/>
  <dc:language>en-US</dc:language>
  <cp:lastModifiedBy>User</cp:lastModifiedBy>
  <cp:lastPrinted>2007-04-10T14:53:00Z</cp:lastPrinted>
  <dcterms:modified xsi:type="dcterms:W3CDTF">2019-10-25T16:51:00Z</dcterms:modified>
  <cp:revision>2</cp:revision>
  <dc:subject/>
  <dc:title>O F E R T A</dc:title>
</cp:coreProperties>
</file>