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Wyposażenie placów zabaw w miejscowościach: Kowalewko, Sułkowo Polne, Syberia, Unierzyż, Unikowo </w:t>
      </w:r>
      <w:r>
        <w:rPr>
          <w:sz w:val="24"/>
          <w:szCs w:val="24"/>
        </w:rPr>
        <w:t>oferujemy dostawę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68"/>
        <w:gridCol w:w="1381"/>
        <w:gridCol w:w="1474"/>
        <w:gridCol w:w="1733"/>
      </w:tblGrid>
      <w:tr>
        <w:trPr>
          <w:trHeight w:val="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jeżdżalnia z wieżą nr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jeżdżalnia z wieżą nr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jeżdżalnia z wieżą nr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śtawka podwójn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k sprężynowie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żka dł. min 300 c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Karuzela tarczowa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abinka pozioma z drążkami do podciągan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oślarz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rciarz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were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 na śmie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Stojak na rower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(t. j. Dz. U. z 2019 r. poz. 1145 z późn. zm..) 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/>
        <w:ind w:left="360" w:hanging="360"/>
        <w:rPr>
          <w:b/>
          <w:b/>
          <w:sz w:val="24"/>
          <w:szCs w:val="24"/>
        </w:rPr>
      </w:pPr>
      <w:r>
        <w:rPr>
          <w:sz w:val="24"/>
        </w:rPr>
        <w:t xml:space="preserve">3. Dostawy objęte zamówieniem zobowiązujemy się wykonać w terminie do </w:t>
      </w:r>
      <w:r>
        <w:rPr>
          <w:b/>
          <w:sz w:val="24"/>
          <w:szCs w:val="24"/>
        </w:rPr>
        <w:t>28.10.2019 r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4. Wadium w kwocie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 ..................... w formie ………..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5. Cena  ofertowa obejmuje wszystkie wymagania niniejszej SIWZ oraz wszelkie koszty jakie poniesie wykonawca z tytułu należytej i zgodnej z przepisami realiz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7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8. </w:t>
      </w:r>
      <w:r>
        <w:rPr/>
        <w:t>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931455264"/>
            <w:bookmarkStart w:id="1" w:name="__Fieldmark__0_193145526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931455264"/>
            <w:bookmarkStart w:id="3" w:name="__Fieldmark__1_193145526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3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4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5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5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10-02T13:55:00Z</dcterms:modified>
  <cp:revision>2</cp:revision>
  <dc:subject/>
  <dc:title>Załącznik nr 1 do SIWZ</dc:title>
</cp:coreProperties>
</file>