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>Remont i przebudowa dróg na terenie Gminy Strzegowo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9 r. poz. 1145   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10.12.2019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12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48665190"/>
            <w:bookmarkStart w:id="1" w:name="__Fieldmark__0_48665190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48665190"/>
            <w:bookmarkStart w:id="3" w:name="__Fieldmark__1_48665190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TextBody"/>
        <w:ind w:left="360" w:hanging="360"/>
        <w:rPr/>
      </w:pPr>
      <w:r>
        <w:rPr/>
        <w:t>15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3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9-09-25T10:14:00Z</dcterms:modified>
  <cp:revision>25</cp:revision>
  <dc:subject/>
  <dc:title>Załącznik nr 1 do SIWZ</dc:title>
</cp:coreProperties>
</file>