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Załącznik nr 1 do SIWZ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-mail: ……………………………….…………………</w:t>
      </w:r>
    </w:p>
    <w:p>
      <w:pPr>
        <w:pStyle w:val="Normal"/>
        <w:jc w:val="both"/>
        <w:rPr/>
      </w:pPr>
      <w:r>
        <w:rPr/>
        <w:t xml:space="preserve">Adres, na który Zamawiający powinien </w:t>
      </w:r>
    </w:p>
    <w:p>
      <w:pPr>
        <w:pStyle w:val="Normal"/>
        <w:jc w:val="both"/>
        <w:rPr/>
      </w:pPr>
      <w:r>
        <w:rPr/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jest małym lub średnim przedsiębiorstwem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[ ]Tak           [ ] Nie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zkoła Podstawowa w Niedzborzu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Niedzbórz 19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06-458 Niedzbórz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ogłoszenia  o  przetargu  nieograniczonym na </w:t>
      </w:r>
      <w:r>
        <w:rPr>
          <w:b/>
          <w:sz w:val="24"/>
          <w:szCs w:val="24"/>
          <w:u w:val="single"/>
        </w:rPr>
        <w:t>dostawę  oleju opałowego lekkiego</w:t>
      </w:r>
      <w:r>
        <w:rPr>
          <w:b/>
          <w:sz w:val="24"/>
          <w:szCs w:val="24"/>
        </w:rPr>
        <w:t xml:space="preserve">  na potrzeby Szkoły Podstawowej w Niedzborzu  </w:t>
      </w:r>
      <w:r>
        <w:rPr>
          <w:sz w:val="24"/>
          <w:szCs w:val="24"/>
        </w:rPr>
        <w:t>składamy niniejszą ofertę: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4"/>
        </w:rPr>
        <w:t xml:space="preserve">Oferujemy dostawę oleju opałowego lekkiego  ustaloną według poniższej kalkulacji: </w:t>
      </w:r>
    </w:p>
    <w:p>
      <w:pPr>
        <w:pStyle w:val="Normal"/>
        <w:spacing w:lineRule="atLeast" w:line="120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992"/>
        <w:gridCol w:w="1134"/>
        <w:gridCol w:w="1843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  za 1m</w:t>
            </w:r>
            <w:r>
              <w:rPr>
                <w:vertAlign w:val="superscript"/>
              </w:rPr>
              <w:t>3</w:t>
            </w:r>
            <w:r>
              <w:rPr/>
              <w:t xml:space="preserve"> oleju napędowego zł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(cena na dzień ogłoszenia przetargu 17.01.2019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(4 x 5)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Olej opałowy lekki do celów grze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Podatek VAT  ……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Razem wartość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. Sukcesywne dostawy  zobowiązujemy  się  zrealizować  w  terminie: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d dnia podpisania umowy r. do 30.09.2020 r.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/>
      </w:pPr>
      <w:r>
        <w:rPr/>
        <w:t xml:space="preserve">4. Oświadczamy, że zawarty w specyfikacji istotnych warunków zamówienia  projekt     umowy  zastał przez nas zaakceptowany  i  zobowiązujemy  się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Oświadczamy, że akceptujemy terminy płatności ustalone przez zamawiającego              w warunkach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6. Oświadczamy, że jesteśmy związani ofertą przez okres 30 dni od  terminu składania ofert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7. Podwykonawcom powierzymy wykonanie następującej części zamówienia: 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wypełniłem obowiązki informacyjne przewidziane w art. 13 lub art. 14 RODO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60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01:00Z</dcterms:created>
  <dc:creator>Urząd Gminy</dc:creator>
  <dc:description/>
  <cp:keywords/>
  <dc:language>en-US</dc:language>
  <cp:lastModifiedBy>User</cp:lastModifiedBy>
  <cp:lastPrinted>2008-09-03T11:23:00Z</cp:lastPrinted>
  <dcterms:modified xsi:type="dcterms:W3CDTF">2019-09-18T13:17:00Z</dcterms:modified>
  <cp:revision>4</cp:revision>
  <dc:subject/>
  <dc:title>O F E R T A</dc:title>
</cp:coreProperties>
</file>