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rzebudowa dróg w Rydzynie Szlacheckim i Mączew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10.12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8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920715714"/>
            <w:bookmarkStart w:id="1" w:name="__Fieldmark__0_392071571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920715714"/>
            <w:bookmarkStart w:id="3" w:name="__Fieldmark__1_392071571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5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2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8-01T12:54:00Z</dcterms:modified>
  <cp:revision>23</cp:revision>
  <dc:subject/>
  <dc:title>Załącznik nr 1 do SIWZ</dc:title>
</cp:coreProperties>
</file>