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Odpowiadając na ogłoszenie o przetargu nieograniczonym na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załadunek i transport pospółki na remont dróg gminnych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</w:t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772"/>
        <w:gridCol w:w="837"/>
        <w:gridCol w:w="1714"/>
        <w:gridCol w:w="1843"/>
        <w:gridCol w:w="163"/>
      </w:tblGrid>
      <w:tr>
        <w:trPr>
          <w:trHeight w:val="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0 km do 5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5 km do 8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2 k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1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sługa będzie świadczona sukcesywnie (partiami) zgodnie z bieżącymi potrzebami Zamawiającego co najmniej trzema samochodami jednocześnie, przystosowanymi do warunków terenowo-gruntowych, o ładowności od 6 m</w:t>
      </w:r>
      <w:r>
        <w:rPr>
          <w:vertAlign w:val="superscript"/>
        </w:rPr>
        <w:t>3</w:t>
      </w:r>
      <w:r>
        <w:rPr/>
        <w:t xml:space="preserve"> do 18 m</w:t>
      </w:r>
      <w:r>
        <w:rPr>
          <w:vertAlign w:val="superscript"/>
        </w:rPr>
        <w:t>3</w:t>
      </w:r>
      <w:r>
        <w:rPr/>
        <w:t xml:space="preserve"> każdy, a jeżeli będzie to wynikało z potrzeb Zamawiającego także mniejszą liczbę samochodów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Czas przystąpienie do wykonania partii usługi - …………….. dni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i/>
        </w:rPr>
        <w:t>Uwag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krótszy czas przystąpienie do wykonania partii usługi jaki może zaproponować wykonawca to 1 dzień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dłuższy czas przystąpienie do wykonania partii usługi jaki może zaproponować wykonawca to 7 dn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ykonawca zaproponuje w ofercie czas przystąpienie do wykonania partii usługi krótszy niż 1 dzień, ocenie będzie podlegał termin 1 dzień. Oferta wykonawcy, który zaproponuje czas  przystąpienie do wykonania partii usługi dłuższy niż 7 dni zostanie odrzucona na podstawie art. 89 ust.1 pkt 2 ustawy z uwagi na niezgodność oferty z SIW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 formularzu oferty wykonawca nie wpisze czasu przystąpienia do wykonania partii usługi zamawiający przyjmie czas – 7 dni oraz odpowiadającą punktację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800,00 zł (w zakresie części 1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ZĘŚĆ 2</w:t>
      </w:r>
    </w:p>
    <w:tbl>
      <w:tblPr>
        <w:tblW w:w="8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697"/>
        <w:gridCol w:w="837"/>
        <w:gridCol w:w="1506"/>
        <w:gridCol w:w="1813"/>
        <w:gridCol w:w="163"/>
      </w:tblGrid>
      <w:tr>
        <w:trPr>
          <w:trHeight w:val="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2 km do 1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2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5 km do 20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20 km do 2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  <w:t>Usługa będzie świadczona sukcesywnie (partiami) zgodnie z bieżącymi potrzebami Zamawiającego co najmniej trzema samochodami jednocześnie, przystosowanymi do warunków terenowo-gruntowych, o ładowności od 6 m</w:t>
      </w:r>
      <w:r>
        <w:rPr>
          <w:vertAlign w:val="superscript"/>
        </w:rPr>
        <w:t>3</w:t>
      </w:r>
      <w:r>
        <w:rPr/>
        <w:t xml:space="preserve"> do 18 m</w:t>
      </w:r>
      <w:r>
        <w:rPr>
          <w:vertAlign w:val="superscript"/>
        </w:rPr>
        <w:t>3</w:t>
      </w:r>
      <w:r>
        <w:rPr/>
        <w:t xml:space="preserve"> każdy, a jeżeli będzie to wynikało z potrzeb Zamawiającego także mniejszą liczbę samochod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Czas przystąpienie do wykonania partii usługi - ………….. dni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i/>
        </w:rPr>
        <w:t>Uwag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krótszy czas przystąpienie do wykonania partii usługi jaki może zaproponować wykonawca to 1 dzień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jdłuższy czas przystąpienie do wykonania partii usługi jaki może zaproponować wykonawca to 7 dn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ykonawca zaproponuje w ofercie czas przystąpienie do wykonania partii usługi krótszy niż 1 dzień, ocenie będzie podlegał termin 1 dzień. Oferta wykonawcy, który zaproponuje czas  przystąpienie do wykonania partii usługi dłuższy niż 7 dni zostanie odrzucona na podstawie art. 89 ust.1 pkt 2 ustawy z uwagi na niezgodność oferty z SIW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Jeżeli w formularzu oferty wykonawca nie wpisze czasu przystąpienia do wykonania partii usługi zamawiający przyjmie czas – 7 dni oraz odpowiadającą punktację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1500,00 zł (w zakresie części 2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3. Oświadczamy,  że  zapoznaliśmy  się  ze specyfikacją istotnych warunków  zamówienia  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Przedmiot zamówienia będzie realizowany w terminie: sukcesywnie od dnia podpisania umowy do dnia – </w:t>
      </w:r>
      <w:r>
        <w:rPr>
          <w:b/>
          <w:sz w:val="24"/>
          <w:szCs w:val="24"/>
        </w:rPr>
        <w:t>15.10.2019 r. (</w:t>
      </w:r>
      <w:r>
        <w:rPr>
          <w:sz w:val="24"/>
          <w:szCs w:val="24"/>
        </w:rPr>
        <w:t>według bieżących potrzeb zamawiającego)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  <w:szCs w:val="24"/>
        </w:rPr>
        <w:t xml:space="preserve">5. Oświadczamy,  że  zawarty  w  specyfikacji  istotnych warunków zamówienia  projekt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7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 xml:space="preserve">onawców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360"/>
        <w:rPr/>
      </w:pPr>
      <w:r>
        <w:rPr/>
        <w:t>9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558788711"/>
            <w:bookmarkStart w:id="1" w:name="__Fieldmark__0_255878871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558788711"/>
            <w:bookmarkStart w:id="3" w:name="__Fieldmark__1_255878871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Default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ind w:left="38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do składania oświadczeń woli </w:t>
      </w:r>
    </w:p>
    <w:p>
      <w:pPr>
        <w:pStyle w:val="Normal"/>
        <w:spacing w:lineRule="atLeast" w:line="120"/>
        <w:ind w:left="3828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oznaczenie sprawy 271.15.2019                                                                                                                               Załącznik nr 1 do SIW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7-05-17T11:14:00Z</cp:lastPrinted>
  <dcterms:modified xsi:type="dcterms:W3CDTF">2019-05-29T10:21:00Z</dcterms:modified>
  <cp:revision>104</cp:revision>
  <dc:subject/>
  <dc:title>O F E R T A</dc:title>
</cp:coreProperties>
</file>